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/>
          <w:b/>
          <w:color w:val="000000"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月    </w:t>
      </w:r>
      <w:r>
        <w:rPr/>
        <w:t>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2927"/>
        <w:gridCol w:w="2025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pacing w:val="16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最高學歷學校科系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8"/>
              </w:rPr>
              <w:t>博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職稱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英文姓名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電子郵件</w:t>
            </w:r>
            <w:r>
              <w:rPr>
                <w:rFonts w:eastAsia="標楷體"/>
                <w:color w:val="000000"/>
                <w:sz w:val="28"/>
                <w:lang w:val="pt-BR"/>
              </w:rPr>
              <w:t>E-mail</w:t>
            </w:r>
            <w:r>
              <w:rPr>
                <w:rFonts w:eastAsia="標楷體"/>
                <w:color w:val="000000"/>
                <w:sz w:val="28"/>
                <w:lang w:val="pt-BR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個人網頁</w:t>
            </w:r>
            <w:r>
              <w:rPr>
                <w:rFonts w:eastAsia="標楷體"/>
                <w:color w:val="000000"/>
                <w:sz w:val="28"/>
                <w:lang w:val="pt-BR"/>
              </w:rPr>
              <w:t xml:space="preserve">Homepage 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身份證字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生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住址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要經歷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0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術專長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研究領域：</w:t>
            </w:r>
          </w:p>
          <w:p>
            <w:pPr>
              <w:pStyle w:val="Normal"/>
              <w:snapToGrid w:val="false"/>
              <w:ind w:left="1321" w:hanging="132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要可教授課程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1" w:right="9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獲獎或榮譽：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最近五年之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著作發表或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論文：</w:t>
            </w:r>
          </w:p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339" w:hanging="2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書及專書論文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近五年參與的研究計畫或建教合作案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6397625" cy="159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235"/>
                                    <w:gridCol w:w="3975"/>
                                    <w:gridCol w:w="2009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5.3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235"/>
                              <w:gridCol w:w="3975"/>
                              <w:gridCol w:w="200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榮獲專利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  <w:lang w:eastAsia="zh-HK"/>
      </w:rPr>
    </w:pPr>
    <w:r>
      <w:rPr>
        <w:sz w:val="24"/>
        <w:szCs w:val="24"/>
        <w:lang w:eastAsia="zh-HK"/>
      </w:rPr>
      <w:t>應徵教師簡歷及著作目錄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>ntcu</dc:creator>
  <dc:description/>
  <cp:keywords/>
  <dc:language>en-US</dc:language>
  <cp:lastModifiedBy>Windows 使用者</cp:lastModifiedBy>
  <cp:lastPrinted>2021-01-25T15:52:00Z</cp:lastPrinted>
  <dcterms:modified xsi:type="dcterms:W3CDTF">2021-01-25T08:06:00Z</dcterms:modified>
  <cp:revision>3</cp:revision>
  <dc:subject/>
  <dc:title>國立臺中教育大學各系（所、中心、學位學程）擬新聘教師規劃書</dc:title>
</cp:coreProperties>
</file>