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中教育大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教育學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新聘教師對外公告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5878"/>
      </w:tblGrid>
      <w:tr>
        <w:trPr>
          <w:trHeight w:val="42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</w:t>
            </w:r>
          </w:p>
        </w:tc>
      </w:tr>
      <w:tr>
        <w:trPr>
          <w:trHeight w:val="67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聘系（學位學程、所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學系</w:t>
            </w:r>
          </w:p>
        </w:tc>
      </w:tr>
      <w:tr>
        <w:trPr>
          <w:trHeight w:val="5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聘職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以上職級</w:t>
            </w:r>
          </w:p>
        </w:tc>
      </w:tr>
      <w:tr>
        <w:trPr>
          <w:trHeight w:val="49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具有數位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數位學習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網公告起迄日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</w:p>
        </w:tc>
      </w:tr>
      <w:tr>
        <w:trPr>
          <w:trHeight w:val="666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資格條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1" w:hanging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國內或國外教育相關領域之博士學位者。</w:t>
            </w:r>
          </w:p>
          <w:p>
            <w:pPr>
              <w:pStyle w:val="Normal"/>
              <w:spacing w:lineRule="exact" w:line="360"/>
              <w:ind w:left="672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獲得博士學位超過五年者至少需滿足下列二項條件之一：</w:t>
            </w:r>
          </w:p>
          <w:p>
            <w:pPr>
              <w:pStyle w:val="Normal"/>
              <w:spacing w:lineRule="exact" w:line="360"/>
              <w:ind w:left="819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五年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需擔任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部專題研究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主持人至少一件且發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國際期刊論文至少一篇。</w:t>
            </w:r>
          </w:p>
          <w:p>
            <w:pPr>
              <w:pStyle w:val="Normal"/>
              <w:spacing w:lineRule="exact" w:line="360"/>
              <w:ind w:left="819" w:hanging="423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具社會聲望，可對校務發展做出重大貢獻者。</w:t>
            </w:r>
          </w:p>
          <w:p>
            <w:pPr>
              <w:pStyle w:val="Normal"/>
              <w:spacing w:lineRule="exact" w:line="360"/>
              <w:ind w:left="817" w:hanging="84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獲得博士學位五年內者至少需滿足下列二項條件之一：</w:t>
            </w:r>
          </w:p>
          <w:p>
            <w:pPr>
              <w:pStyle w:val="Normal"/>
              <w:spacing w:lineRule="exact" w:line="360"/>
              <w:ind w:left="817" w:hanging="42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五年內需擔任科技部專題研究計畫主持人至少一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優良國際期刊論文至少一篇。</w:t>
            </w:r>
          </w:p>
          <w:p>
            <w:pPr>
              <w:pStyle w:val="Normal"/>
              <w:spacing w:lineRule="exact" w:line="360"/>
              <w:ind w:left="817" w:hanging="42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具社會聲望，可對校務發展做出重大貢獻者。</w:t>
            </w:r>
          </w:p>
          <w:p>
            <w:pPr>
              <w:pStyle w:val="Normal"/>
              <w:spacing w:lineRule="exact" w:line="360"/>
              <w:ind w:left="675" w:hanging="6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上述優良國際期刊發表，需為第一作者或前三作者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作者，且刊登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CI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期刊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若未符合上開（二）或（三）之規定者，將以校務基金教學人員聘用。</w:t>
            </w:r>
          </w:p>
        </w:tc>
      </w:tr>
      <w:tr>
        <w:trPr>
          <w:trHeight w:val="339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6" w:hanging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教授本系教學科技、數位學習及教育實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等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76" w:hanging="5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服務熱忱及團隊合作精神者。</w:t>
            </w:r>
          </w:p>
          <w:p>
            <w:pPr>
              <w:pStyle w:val="Normal"/>
              <w:spacing w:lineRule="exact" w:line="360"/>
              <w:ind w:left="39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以下經驗者優予考慮：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曾主持科技部或其他機構研究計畫者。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具有大學、中小學教學經驗且具備領域教學或研究專長者。</w:t>
            </w:r>
          </w:p>
          <w:p>
            <w:pPr>
              <w:pStyle w:val="Normal"/>
              <w:spacing w:lineRule="exact" w:line="360"/>
              <w:ind w:left="679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具有國外經驗（含教與學）且能英語授課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教學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設本系大學部、碩士班、博士班、支援其他單位之課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學生、指導學生專題及論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系所相關業務。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悉依校方規定（依本校教師聘任辦法規定，新聘教師應兼任系所或校內其他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三年）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、聯絡方式：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須檢具文件、聯絡人、聯絡電話等資料說明。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4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具以下資料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傳及履歷表（請加註應徵專長，並列明專長順序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士、碩士及博士畢業證書影本（國外學歷須經駐外單位驗證，且檢附修業期間內政部警政署入出境管理局之入出國日期證明書）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、碩士、博士歷年成績單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歷年著作目錄，含最高學歷論文、期刊、專書、研討會論文（請註明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S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&amp;H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C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CI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等）、數位媒材作品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學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lang w:eastAsia="zh-HK"/>
              </w:rPr>
              <w:t>、研究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授課大綱各乙份。</w:t>
            </w:r>
          </w:p>
          <w:p>
            <w:pPr>
              <w:pStyle w:val="Normal"/>
              <w:spacing w:lineRule="exact" w:line="360"/>
              <w:ind w:left="680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~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傳、履歷表、學士、碩士及博士畢業成績單及畢業證書、歷年著作目錄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資料，請整併成一個完整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DF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子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勿加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於公告截止日前傳送至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  <w:szCs w:val="28"/>
                </w:rPr>
                <w:t>cute3346@mail.ntcu.edu.tw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送電子檔案後請留意電子郵件回覆，考量節能減碳，本次應聘資料不收紙本郵件。</w:t>
            </w:r>
          </w:p>
        </w:tc>
      </w:tr>
      <w:tr>
        <w:trPr>
          <w:trHeight w:val="1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備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9" w:hanging="8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進入複試人數未達決審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上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將再次延長公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本次徵聘教師起聘日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依本校教師聘任辦法規定，新聘教師應兼任系所或校內其他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義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三年。</w:t>
            </w:r>
          </w:p>
          <w:p>
            <w:pPr>
              <w:pStyle w:val="Normal"/>
              <w:spacing w:lineRule="exact" w:line="360"/>
              <w:ind w:left="959" w:hanging="84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若未符合資格條件者，必要時得以本校校務基金進用教學人員身份聘任，併此敘明。</w:t>
            </w:r>
          </w:p>
          <w:p>
            <w:pPr>
              <w:pStyle w:val="Normal"/>
              <w:spacing w:lineRule="exact" w:line="360"/>
              <w:ind w:left="959" w:hanging="8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本系網址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edu.ntcu.edu.tw/index.ph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te3346@mail.nt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3:00Z</dcterms:created>
  <dc:creator>ntcu</dc:creator>
  <dc:description/>
  <cp:keywords/>
  <dc:language>en-US</dc:language>
  <cp:lastModifiedBy>Windows 使用者</cp:lastModifiedBy>
  <cp:lastPrinted>2021-01-25T15:52:00Z</cp:lastPrinted>
  <dcterms:modified xsi:type="dcterms:W3CDTF">2021-11-23T02:51:00Z</dcterms:modified>
  <cp:revision>6</cp:revision>
  <dc:subject/>
  <dc:title>國立臺中教育大學各系（所、中心、學位學程）擬新聘教師規劃書</dc:title>
</cp:coreProperties>
</file>