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新聘教師對外公告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5878"/>
      </w:tblGrid>
      <w:tr>
        <w:trPr>
          <w:trHeight w:val="4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系（學位學程、所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系</w:t>
            </w:r>
          </w:p>
        </w:tc>
      </w:tr>
      <w:tr>
        <w:trPr>
          <w:trHeight w:val="5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職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以上職級</w:t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公告起迄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66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資格條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1" w:hanging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內或國外教育相關領域之博士學位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且有教學心理學、學習心理學專長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72" w:hanging="70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超過五年者至少需滿足下列二項條件之一：</w:t>
            </w:r>
          </w:p>
          <w:p>
            <w:pPr>
              <w:pStyle w:val="Normal"/>
              <w:spacing w:lineRule="exact" w:line="360"/>
              <w:ind w:left="819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需擔任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專題研究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主持人至少一件且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國際期刊論文至少一篇。</w:t>
            </w:r>
          </w:p>
          <w:p>
            <w:pPr>
              <w:pStyle w:val="Normal"/>
              <w:spacing w:lineRule="exact" w:line="360"/>
              <w:ind w:left="819" w:hanging="423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社會聲望，可對校務發展做出重大貢獻者。</w:t>
            </w:r>
          </w:p>
          <w:p>
            <w:pPr>
              <w:pStyle w:val="Normal"/>
              <w:spacing w:lineRule="exact" w:line="360"/>
              <w:ind w:left="817" w:hanging="84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五年內者至少需滿足下列二項條件之一：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內需擔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計畫主持人至少一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優良國際期刊論文至少一篇。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社會聲望，可對校務發展做出重大貢獻者。</w:t>
            </w:r>
          </w:p>
          <w:p>
            <w:pPr>
              <w:pStyle w:val="Normal"/>
              <w:spacing w:lineRule="exact" w:line="360"/>
              <w:ind w:left="675" w:hanging="6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上述優良國際期刊發表，需為第一作者或前三作者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作者，且刊登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期刊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若未符合上開（二）或（三）之規定者，將以校務基金教學人員聘用。</w:t>
            </w:r>
          </w:p>
        </w:tc>
      </w:tr>
      <w:tr>
        <w:trPr>
          <w:trHeight w:val="339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教授本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心理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學、兒童心理學、認知心理學、國民小學教學實習等相關領域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76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服務熱忱及團隊合作精神者。</w:t>
            </w:r>
          </w:p>
          <w:p>
            <w:pPr>
              <w:pStyle w:val="Normal"/>
              <w:spacing w:lineRule="exact" w:line="360"/>
              <w:ind w:left="39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以下經驗者優予考慮：</w:t>
            </w:r>
          </w:p>
          <w:p>
            <w:pPr>
              <w:pStyle w:val="Normal"/>
              <w:spacing w:lineRule="exact" w:line="360"/>
              <w:ind w:left="679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主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機構研究計畫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大學、中小學教學經驗且具備領域教學或研究專長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外經驗（含教與學）且能英語授課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教學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設本系大學部、碩士班、博士班、支援其他單位之課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學生、指導學生專題及論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系所相關業務。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悉依校方規定（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）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聯絡方式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檢具文件、聯絡人、聯絡電話等資料說明。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具以下資料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及履歷表（請加註應徵專長，並列明專長順序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士、碩士及博士畢業證書影本（國外學歷須經駐外單位驗證，且檢附修業期間內政部警政署入出境管理局之入出國日期證明書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、碩士、博士歷年成績單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年著作目錄，含最高學歷論文、期刊、專書、研討會論文（請註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、研究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授課大綱各乙份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~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、履歷表、學士、碩士及博士畢業成績單及畢業證書、歷年著作目錄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料，請整併成一個完整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勿加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於公告截止日前傳送至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cute3346@mail.ntcu.edu.tw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送電子檔案後請留意電子郵件回覆，考量節能減碳，本次應聘資料不收紙本郵件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備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入複試人數未達決審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上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將再次延長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本次徵聘教師起聘日預計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若未符合資格條件者，必要時得以本校校務基金進用教學人員身份聘任，併此敘明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本系網址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edu.ntcu.edu.tw/index.ph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sz w:val="24"/>
        <w:szCs w:val="24"/>
      </w:rPr>
      <w:t>教育學系新聘教師</w:t>
    </w:r>
    <w:r>
      <w:rPr>
        <w:sz w:val="24"/>
        <w:szCs w:val="24"/>
        <w:lang w:eastAsia="zh-HK"/>
      </w:rPr>
      <w:t>規劃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3346@mail.nt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8:00Z</dcterms:created>
  <dc:creator>ntcu</dc:creator>
  <dc:description/>
  <cp:keywords/>
  <dc:language>en-US</dc:language>
  <cp:lastModifiedBy>USER</cp:lastModifiedBy>
  <cp:lastPrinted>2023-01-18T09:01:00Z</cp:lastPrinted>
  <dcterms:modified xsi:type="dcterms:W3CDTF">2023-02-13T09:18:00Z</dcterms:modified>
  <cp:revision>26</cp:revision>
  <dc:subject/>
  <dc:title>國立臺中教育大學各系（所、中心、學位學程）擬新聘教師規劃書</dc:title>
</cp:coreProperties>
</file>