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應徵專長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</w:t>
            </w:r>
            <w:bookmarkStart w:id="0" w:name="_GoBack"/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（刊登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&amp;H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CIE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等期刊，請標示粗體）</w:t>
            </w:r>
            <w:bookmarkEnd w:id="0"/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7:00Z</dcterms:created>
  <dc:creator>USER</dc:creator>
  <dc:description/>
  <dc:language>en-US</dc:language>
  <cp:lastModifiedBy>USER</cp:lastModifiedBy>
  <dcterms:modified xsi:type="dcterms:W3CDTF">2024-07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