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Style w:val="Style14"/>
          <w:rFonts w:eastAsia="標楷體"/>
          <w:color w:val="auto"/>
          <w:szCs w:val="32"/>
        </w:rPr>
        <w:t>【附件</w:t>
      </w:r>
      <w:r>
        <w:rPr>
          <w:rStyle w:val="Style14"/>
          <w:rFonts w:eastAsia="標楷體"/>
          <w:color w:val="auto"/>
          <w:szCs w:val="32"/>
        </w:rPr>
        <w:t>4</w:t>
      </w:r>
      <w:r>
        <w:rPr>
          <w:rStyle w:val="Style14"/>
          <w:rFonts w:eastAsia="標楷體"/>
          <w:color w:val="auto"/>
          <w:szCs w:val="32"/>
        </w:rPr>
        <w:t>】</w:t>
      </w:r>
      <w:r>
        <w:rPr>
          <w:rStyle w:val="Style14"/>
          <w:rFonts w:eastAsia="標楷體"/>
          <w:b/>
          <w:color w:val="auto"/>
          <w:szCs w:val="32"/>
        </w:rPr>
        <w:t>教學活動設計比</w:t>
      </w:r>
      <w:r>
        <w:rPr>
          <w:rStyle w:val="Style14"/>
          <w:rFonts w:ascii="標楷體" w:hAnsi="標楷體" w:eastAsia="標楷體"/>
          <w:b/>
          <w:color w:val="auto"/>
          <w:szCs w:val="32"/>
        </w:rPr>
        <w:t>賽</w:t>
      </w:r>
      <w:r>
        <w:rPr>
          <w:rStyle w:val="Style14"/>
          <w:rFonts w:ascii="標楷體" w:hAnsi="標楷體" w:eastAsia="標楷體"/>
          <w:b/>
        </w:rPr>
        <w:t>徵選專用信封封面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國立清華大學教育與學習科技學系【數學素養導向教學活動設計比賽】通信報名專用信封</w:t>
      </w:r>
    </w:p>
    <w:p>
      <w:pPr>
        <w:pStyle w:val="Default"/>
        <w:jc w:val="center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Defaul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443980</wp:posOffset>
            </wp:positionH>
            <wp:positionV relativeFrom="paragraph">
              <wp:posOffset>9525</wp:posOffset>
            </wp:positionV>
            <wp:extent cx="1110615" cy="1228725"/>
            <wp:effectExtent l="0" t="0" r="0" b="0"/>
            <wp:wrapThrough wrapText="bothSides">
              <wp:wrapPolygon edited="0">
                <wp:start x="1038" y="103"/>
                <wp:lineTo x="1038" y="213"/>
                <wp:lineTo x="914" y="324"/>
                <wp:lineTo x="914" y="434"/>
                <wp:lineTo x="914" y="544"/>
                <wp:lineTo x="914" y="654"/>
                <wp:lineTo x="914" y="765"/>
                <wp:lineTo x="914" y="875"/>
                <wp:lineTo x="914" y="985"/>
                <wp:lineTo x="914" y="1095"/>
                <wp:lineTo x="914" y="1206"/>
                <wp:lineTo x="914" y="1316"/>
                <wp:lineTo x="914" y="1426"/>
                <wp:lineTo x="914" y="1530"/>
                <wp:lineTo x="914" y="1640"/>
                <wp:lineTo x="914" y="1750"/>
                <wp:lineTo x="914" y="1860"/>
                <wp:lineTo x="914" y="1971"/>
                <wp:lineTo x="914" y="2081"/>
                <wp:lineTo x="914" y="2191"/>
                <wp:lineTo x="914" y="2301"/>
                <wp:lineTo x="914" y="2412"/>
                <wp:lineTo x="914" y="2522"/>
                <wp:lineTo x="914" y="2632"/>
                <wp:lineTo x="914" y="2742"/>
                <wp:lineTo x="914" y="2853"/>
                <wp:lineTo x="914" y="2963"/>
                <wp:lineTo x="914" y="3067"/>
                <wp:lineTo x="914" y="3177"/>
                <wp:lineTo x="914" y="3287"/>
                <wp:lineTo x="914" y="3397"/>
                <wp:lineTo x="914" y="3508"/>
                <wp:lineTo x="914" y="3618"/>
                <wp:lineTo x="914" y="3728"/>
                <wp:lineTo x="914" y="3838"/>
                <wp:lineTo x="914" y="3948"/>
                <wp:lineTo x="914" y="4059"/>
                <wp:lineTo x="914" y="4169"/>
                <wp:lineTo x="914" y="4280"/>
                <wp:lineTo x="914" y="4390"/>
                <wp:lineTo x="914" y="4501"/>
                <wp:lineTo x="914" y="4604"/>
                <wp:lineTo x="914" y="4715"/>
                <wp:lineTo x="914" y="4825"/>
                <wp:lineTo x="914" y="4935"/>
                <wp:lineTo x="914" y="5045"/>
                <wp:lineTo x="914" y="5156"/>
                <wp:lineTo x="914" y="5266"/>
                <wp:lineTo x="914" y="5376"/>
                <wp:lineTo x="914" y="5486"/>
                <wp:lineTo x="914" y="5597"/>
                <wp:lineTo x="914" y="5707"/>
                <wp:lineTo x="914" y="5817"/>
                <wp:lineTo x="914" y="5927"/>
                <wp:lineTo x="914" y="6037"/>
                <wp:lineTo x="914" y="6141"/>
                <wp:lineTo x="914" y="6251"/>
                <wp:lineTo x="914" y="6362"/>
                <wp:lineTo x="914" y="6472"/>
                <wp:lineTo x="914" y="6582"/>
                <wp:lineTo x="914" y="6692"/>
                <wp:lineTo x="914" y="6803"/>
                <wp:lineTo x="914" y="6913"/>
                <wp:lineTo x="914" y="7023"/>
                <wp:lineTo x="914" y="7133"/>
                <wp:lineTo x="914" y="7244"/>
                <wp:lineTo x="914" y="7354"/>
                <wp:lineTo x="914" y="7464"/>
                <wp:lineTo x="914" y="7574"/>
                <wp:lineTo x="914" y="7678"/>
                <wp:lineTo x="914" y="7788"/>
                <wp:lineTo x="914" y="7898"/>
                <wp:lineTo x="914" y="8009"/>
                <wp:lineTo x="914" y="8119"/>
                <wp:lineTo x="914" y="8229"/>
                <wp:lineTo x="914" y="8339"/>
                <wp:lineTo x="914" y="8451"/>
                <wp:lineTo x="914" y="8561"/>
                <wp:lineTo x="914" y="8671"/>
                <wp:lineTo x="914" y="8781"/>
                <wp:lineTo x="914" y="8892"/>
                <wp:lineTo x="914" y="9002"/>
                <wp:lineTo x="914" y="9112"/>
                <wp:lineTo x="914" y="9216"/>
                <wp:lineTo x="914" y="9326"/>
                <wp:lineTo x="914" y="9436"/>
                <wp:lineTo x="914" y="9546"/>
                <wp:lineTo x="914" y="9657"/>
                <wp:lineTo x="914" y="9767"/>
                <wp:lineTo x="914" y="9877"/>
                <wp:lineTo x="914" y="9987"/>
                <wp:lineTo x="914" y="10098"/>
                <wp:lineTo x="914" y="10208"/>
                <wp:lineTo x="914" y="10318"/>
                <wp:lineTo x="914" y="10428"/>
                <wp:lineTo x="914" y="10539"/>
                <wp:lineTo x="914" y="10649"/>
                <wp:lineTo x="914" y="10753"/>
                <wp:lineTo x="914" y="10863"/>
                <wp:lineTo x="914" y="10973"/>
                <wp:lineTo x="914" y="11083"/>
                <wp:lineTo x="914" y="11194"/>
                <wp:lineTo x="914" y="11304"/>
                <wp:lineTo x="914" y="11414"/>
                <wp:lineTo x="914" y="11524"/>
                <wp:lineTo x="914" y="11634"/>
                <wp:lineTo x="914" y="11745"/>
                <wp:lineTo x="914" y="11855"/>
                <wp:lineTo x="914" y="11965"/>
                <wp:lineTo x="914" y="12075"/>
                <wp:lineTo x="914" y="12186"/>
                <wp:lineTo x="914" y="12289"/>
                <wp:lineTo x="914" y="12400"/>
                <wp:lineTo x="914" y="12510"/>
                <wp:lineTo x="914" y="12620"/>
                <wp:lineTo x="914" y="12731"/>
                <wp:lineTo x="914" y="12842"/>
                <wp:lineTo x="914" y="12952"/>
                <wp:lineTo x="914" y="13062"/>
                <wp:lineTo x="914" y="13172"/>
                <wp:lineTo x="914" y="13283"/>
                <wp:lineTo x="914" y="13393"/>
                <wp:lineTo x="914" y="13503"/>
                <wp:lineTo x="914" y="13613"/>
                <wp:lineTo x="914" y="13723"/>
                <wp:lineTo x="914" y="13827"/>
                <wp:lineTo x="914" y="13937"/>
                <wp:lineTo x="914" y="14048"/>
                <wp:lineTo x="914" y="14158"/>
                <wp:lineTo x="914" y="14268"/>
                <wp:lineTo x="914" y="14378"/>
                <wp:lineTo x="914" y="14489"/>
                <wp:lineTo x="914" y="14599"/>
                <wp:lineTo x="914" y="14709"/>
                <wp:lineTo x="914" y="14819"/>
                <wp:lineTo x="914" y="14930"/>
                <wp:lineTo x="914" y="15040"/>
                <wp:lineTo x="914" y="15150"/>
                <wp:lineTo x="914" y="15260"/>
                <wp:lineTo x="914" y="15364"/>
                <wp:lineTo x="914" y="15474"/>
                <wp:lineTo x="914" y="15584"/>
                <wp:lineTo x="914" y="15695"/>
                <wp:lineTo x="914" y="15805"/>
                <wp:lineTo x="914" y="15915"/>
                <wp:lineTo x="914" y="16025"/>
                <wp:lineTo x="914" y="16136"/>
                <wp:lineTo x="914" y="16246"/>
                <wp:lineTo x="914" y="16356"/>
                <wp:lineTo x="914" y="16466"/>
                <wp:lineTo x="914" y="16577"/>
                <wp:lineTo x="914" y="16687"/>
                <wp:lineTo x="914" y="16797"/>
                <wp:lineTo x="914" y="16902"/>
                <wp:lineTo x="914" y="17012"/>
                <wp:lineTo x="914" y="17122"/>
                <wp:lineTo x="914" y="17233"/>
                <wp:lineTo x="914" y="17343"/>
                <wp:lineTo x="914" y="17453"/>
                <wp:lineTo x="914" y="17563"/>
                <wp:lineTo x="914" y="17673"/>
                <wp:lineTo x="914" y="17784"/>
                <wp:lineTo x="914" y="17894"/>
                <wp:lineTo x="914" y="18004"/>
                <wp:lineTo x="914" y="18114"/>
                <wp:lineTo x="914" y="18225"/>
                <wp:lineTo x="914" y="18335"/>
                <wp:lineTo x="914" y="18439"/>
                <wp:lineTo x="914" y="18549"/>
                <wp:lineTo x="914" y="18659"/>
                <wp:lineTo x="914" y="18769"/>
                <wp:lineTo x="914" y="18880"/>
                <wp:lineTo x="914" y="18990"/>
                <wp:lineTo x="914" y="19100"/>
                <wp:lineTo x="914" y="19210"/>
                <wp:lineTo x="914" y="19321"/>
                <wp:lineTo x="914" y="19431"/>
                <wp:lineTo x="914" y="19541"/>
                <wp:lineTo x="914" y="19651"/>
                <wp:lineTo x="914" y="19761"/>
                <wp:lineTo x="914" y="19872"/>
                <wp:lineTo x="914" y="19975"/>
                <wp:lineTo x="914" y="20086"/>
                <wp:lineTo x="914" y="20196"/>
                <wp:lineTo x="914" y="20306"/>
                <wp:lineTo x="914" y="20416"/>
                <wp:lineTo x="914" y="20527"/>
                <wp:lineTo x="914" y="20637"/>
                <wp:lineTo x="914" y="20747"/>
                <wp:lineTo x="914" y="20857"/>
                <wp:lineTo x="914" y="20968"/>
                <wp:lineTo x="1038" y="21078"/>
                <wp:lineTo x="1038" y="21188"/>
                <wp:lineTo x="20239" y="21188"/>
                <wp:lineTo x="20239" y="21078"/>
                <wp:lineTo x="20363" y="20968"/>
                <wp:lineTo x="20363" y="20857"/>
                <wp:lineTo x="20363" y="20747"/>
                <wp:lineTo x="20363" y="20637"/>
                <wp:lineTo x="20363" y="20527"/>
                <wp:lineTo x="20363" y="20416"/>
                <wp:lineTo x="20363" y="20306"/>
                <wp:lineTo x="20363" y="20196"/>
                <wp:lineTo x="20363" y="20086"/>
                <wp:lineTo x="20363" y="19975"/>
                <wp:lineTo x="20363" y="19872"/>
                <wp:lineTo x="20363" y="19761"/>
                <wp:lineTo x="20363" y="19651"/>
                <wp:lineTo x="20363" y="19541"/>
                <wp:lineTo x="20363" y="19431"/>
                <wp:lineTo x="20363" y="19321"/>
                <wp:lineTo x="20363" y="19210"/>
                <wp:lineTo x="20363" y="19100"/>
                <wp:lineTo x="20363" y="18990"/>
                <wp:lineTo x="20363" y="18880"/>
                <wp:lineTo x="20363" y="18769"/>
                <wp:lineTo x="20363" y="18659"/>
                <wp:lineTo x="20363" y="18549"/>
                <wp:lineTo x="20363" y="18439"/>
                <wp:lineTo x="20363" y="18335"/>
                <wp:lineTo x="20363" y="18225"/>
                <wp:lineTo x="20363" y="18114"/>
                <wp:lineTo x="20363" y="18004"/>
                <wp:lineTo x="20363" y="17894"/>
                <wp:lineTo x="20363" y="17784"/>
                <wp:lineTo x="20363" y="17673"/>
                <wp:lineTo x="20363" y="17563"/>
                <wp:lineTo x="20363" y="17453"/>
                <wp:lineTo x="20363" y="17343"/>
                <wp:lineTo x="20363" y="17233"/>
                <wp:lineTo x="20363" y="17122"/>
                <wp:lineTo x="20363" y="17012"/>
                <wp:lineTo x="20363" y="16902"/>
                <wp:lineTo x="20363" y="16797"/>
                <wp:lineTo x="20363" y="16687"/>
                <wp:lineTo x="20363" y="16577"/>
                <wp:lineTo x="20363" y="16466"/>
                <wp:lineTo x="20363" y="16356"/>
                <wp:lineTo x="20363" y="16246"/>
                <wp:lineTo x="20363" y="16136"/>
                <wp:lineTo x="20363" y="16025"/>
                <wp:lineTo x="20363" y="15915"/>
                <wp:lineTo x="20363" y="15805"/>
                <wp:lineTo x="20363" y="15695"/>
                <wp:lineTo x="20363" y="15584"/>
                <wp:lineTo x="20363" y="15474"/>
                <wp:lineTo x="20363" y="15364"/>
                <wp:lineTo x="20363" y="15260"/>
                <wp:lineTo x="20363" y="15150"/>
                <wp:lineTo x="20363" y="15040"/>
                <wp:lineTo x="20363" y="14930"/>
                <wp:lineTo x="20363" y="14819"/>
                <wp:lineTo x="20363" y="14709"/>
                <wp:lineTo x="20363" y="14599"/>
                <wp:lineTo x="20363" y="14489"/>
                <wp:lineTo x="20363" y="14378"/>
                <wp:lineTo x="20363" y="14268"/>
                <wp:lineTo x="20363" y="14158"/>
                <wp:lineTo x="20363" y="14048"/>
                <wp:lineTo x="20363" y="13937"/>
                <wp:lineTo x="20363" y="13827"/>
                <wp:lineTo x="20363" y="13723"/>
                <wp:lineTo x="20363" y="13613"/>
                <wp:lineTo x="20363" y="13503"/>
                <wp:lineTo x="20363" y="13393"/>
                <wp:lineTo x="20363" y="13283"/>
                <wp:lineTo x="20363" y="13172"/>
                <wp:lineTo x="20363" y="13062"/>
                <wp:lineTo x="20363" y="12952"/>
                <wp:lineTo x="20363" y="12842"/>
                <wp:lineTo x="20363" y="12731"/>
                <wp:lineTo x="20363" y="12620"/>
                <wp:lineTo x="20363" y="12510"/>
                <wp:lineTo x="20363" y="12400"/>
                <wp:lineTo x="20363" y="12289"/>
                <wp:lineTo x="20363" y="12186"/>
                <wp:lineTo x="20363" y="12075"/>
                <wp:lineTo x="20363" y="11965"/>
                <wp:lineTo x="20363" y="11855"/>
                <wp:lineTo x="20363" y="11745"/>
                <wp:lineTo x="20363" y="11634"/>
                <wp:lineTo x="20363" y="11524"/>
                <wp:lineTo x="20363" y="11414"/>
                <wp:lineTo x="20363" y="11304"/>
                <wp:lineTo x="20363" y="11194"/>
                <wp:lineTo x="20363" y="11083"/>
                <wp:lineTo x="20363" y="10973"/>
                <wp:lineTo x="20363" y="10863"/>
                <wp:lineTo x="20363" y="10753"/>
                <wp:lineTo x="20363" y="10649"/>
                <wp:lineTo x="20363" y="10539"/>
                <wp:lineTo x="20363" y="10428"/>
                <wp:lineTo x="20363" y="10318"/>
                <wp:lineTo x="20363" y="10208"/>
                <wp:lineTo x="20363" y="10098"/>
                <wp:lineTo x="20363" y="9987"/>
                <wp:lineTo x="20363" y="9877"/>
                <wp:lineTo x="20363" y="9767"/>
                <wp:lineTo x="20363" y="9657"/>
                <wp:lineTo x="20363" y="9546"/>
                <wp:lineTo x="20363" y="9436"/>
                <wp:lineTo x="20363" y="9326"/>
                <wp:lineTo x="20363" y="9216"/>
                <wp:lineTo x="20363" y="9112"/>
                <wp:lineTo x="20363" y="9002"/>
                <wp:lineTo x="20363" y="8892"/>
                <wp:lineTo x="20363" y="8781"/>
                <wp:lineTo x="20363" y="8671"/>
                <wp:lineTo x="20363" y="8561"/>
                <wp:lineTo x="20363" y="8451"/>
                <wp:lineTo x="20363" y="8339"/>
                <wp:lineTo x="20363" y="8229"/>
                <wp:lineTo x="20363" y="8119"/>
                <wp:lineTo x="20363" y="8009"/>
                <wp:lineTo x="20363" y="7898"/>
                <wp:lineTo x="20363" y="7788"/>
                <wp:lineTo x="20363" y="7678"/>
                <wp:lineTo x="20363" y="7574"/>
                <wp:lineTo x="20363" y="7464"/>
                <wp:lineTo x="20363" y="7354"/>
                <wp:lineTo x="20363" y="7244"/>
                <wp:lineTo x="20363" y="7133"/>
                <wp:lineTo x="20363" y="7023"/>
                <wp:lineTo x="20363" y="6913"/>
                <wp:lineTo x="20363" y="6803"/>
                <wp:lineTo x="20363" y="6692"/>
                <wp:lineTo x="20363" y="6582"/>
                <wp:lineTo x="20363" y="6472"/>
                <wp:lineTo x="20363" y="6362"/>
                <wp:lineTo x="20363" y="6251"/>
                <wp:lineTo x="20363" y="6141"/>
                <wp:lineTo x="20363" y="6037"/>
                <wp:lineTo x="20363" y="5927"/>
                <wp:lineTo x="20363" y="5817"/>
                <wp:lineTo x="20363" y="5707"/>
                <wp:lineTo x="20363" y="5597"/>
                <wp:lineTo x="20363" y="5486"/>
                <wp:lineTo x="20363" y="5376"/>
                <wp:lineTo x="20363" y="5266"/>
                <wp:lineTo x="20363" y="5156"/>
                <wp:lineTo x="20363" y="5045"/>
                <wp:lineTo x="20363" y="4935"/>
                <wp:lineTo x="20363" y="4825"/>
                <wp:lineTo x="20363" y="4715"/>
                <wp:lineTo x="20363" y="4604"/>
                <wp:lineTo x="20363" y="4501"/>
                <wp:lineTo x="20363" y="4390"/>
                <wp:lineTo x="20363" y="4280"/>
                <wp:lineTo x="20363" y="4169"/>
                <wp:lineTo x="20363" y="4059"/>
                <wp:lineTo x="20363" y="3948"/>
                <wp:lineTo x="20363" y="3838"/>
                <wp:lineTo x="20363" y="3728"/>
                <wp:lineTo x="20363" y="3618"/>
                <wp:lineTo x="20363" y="3508"/>
                <wp:lineTo x="20363" y="3397"/>
                <wp:lineTo x="20363" y="3287"/>
                <wp:lineTo x="20363" y="3177"/>
                <wp:lineTo x="20363" y="3067"/>
                <wp:lineTo x="20363" y="2963"/>
                <wp:lineTo x="20363" y="2853"/>
                <wp:lineTo x="20363" y="2742"/>
                <wp:lineTo x="20363" y="2632"/>
                <wp:lineTo x="20363" y="2522"/>
                <wp:lineTo x="20363" y="2412"/>
                <wp:lineTo x="20363" y="2301"/>
                <wp:lineTo x="20363" y="2191"/>
                <wp:lineTo x="20363" y="2081"/>
                <wp:lineTo x="20363" y="1971"/>
                <wp:lineTo x="20363" y="1860"/>
                <wp:lineTo x="20363" y="1750"/>
                <wp:lineTo x="20363" y="1640"/>
                <wp:lineTo x="20363" y="1530"/>
                <wp:lineTo x="20363" y="1426"/>
                <wp:lineTo x="20363" y="1316"/>
                <wp:lineTo x="20363" y="1206"/>
                <wp:lineTo x="20363" y="1095"/>
                <wp:lineTo x="20363" y="985"/>
                <wp:lineTo x="20363" y="875"/>
                <wp:lineTo x="20363" y="765"/>
                <wp:lineTo x="20363" y="654"/>
                <wp:lineTo x="20363" y="544"/>
                <wp:lineTo x="20363" y="434"/>
                <wp:lineTo x="20363" y="324"/>
                <wp:lineTo x="20239" y="213"/>
                <wp:lineTo x="20239" y="103"/>
                <wp:lineTo x="1038" y="103"/>
              </wp:wrapPolygon>
            </wp:wrapThrough>
            <wp:docPr id="1" name="圖片 2" descr="C:\Users\user\Downloads\圖片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C:\Users\user\Downloads\圖片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標楷體" w:hAnsi="標楷體" w:eastAsia="標楷體"/>
        </w:rPr>
        <w:t>寄件人姓名</w:t>
      </w:r>
      <w:r>
        <w:rPr>
          <w:rStyle w:val="Style14"/>
          <w:rFonts w:eastAsia="標楷體" w:ascii="標楷體" w:hAnsi="標楷體"/>
        </w:rPr>
        <w:t>:</w:t>
      </w:r>
    </w:p>
    <w:p>
      <w:pPr>
        <w:pStyle w:val="Default"/>
        <w:rPr/>
      </w:pPr>
      <w:r>
        <w:rPr>
          <w:rStyle w:val="Style14"/>
          <w:rFonts w:ascii="標楷體" w:hAnsi="標楷體" w:eastAsia="標楷體"/>
        </w:rPr>
        <w:t>地址</w:t>
      </w:r>
      <w:r>
        <w:rPr>
          <w:rStyle w:val="Style14"/>
          <w:rFonts w:eastAsia="標楷體" w:ascii="標楷體" w:hAnsi="標楷體"/>
        </w:rPr>
        <w:t>:</w:t>
      </w:r>
      <w:r>
        <w:rPr/>
        <w:t xml:space="preserve"> </w:t>
      </w:r>
    </w:p>
    <w:p>
      <w:pPr>
        <w:pStyle w:val="Default"/>
        <w:rPr/>
      </w:pPr>
      <w:r>
        <w:rPr>
          <w:rStyle w:val="Style14"/>
          <w:rFonts w:ascii="標楷體" w:hAnsi="標楷體" w:eastAsia="標楷體"/>
        </w:rPr>
        <w:t>聯絡電話</w:t>
      </w:r>
      <w:r>
        <w:rPr>
          <w:rStyle w:val="Style14"/>
          <w:rFonts w:eastAsia="標楷體" w:ascii="標楷體" w:hAnsi="標楷體"/>
        </w:rPr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5825</wp:posOffset>
                </wp:positionV>
                <wp:extent cx="7467600" cy="942975"/>
                <wp:effectExtent l="0" t="0" r="0" b="0"/>
                <wp:wrapNone/>
                <wp:docPr id="2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/>
                                <w:sz w:val="32"/>
                              </w:rPr>
                              <w:t>30014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32"/>
                              </w:rPr>
                              <w:t>新竹市東區南大路</w:t>
                            </w:r>
                            <w:r>
                              <w:rPr>
                                <w:rFonts w:eastAsia="標楷體" w:ascii="Times New Roman" w:hAnsi="Times New Roman"/>
                                <w:b/>
                                <w:sz w:val="32"/>
                              </w:rPr>
                              <w:t>521</w:t>
                            </w:r>
                            <w:r>
                              <w:rPr>
                                <w:rFonts w:ascii="Times New Roman" w:hAnsi="Times New Roman" w:eastAsia="標楷體"/>
                                <w:b/>
                                <w:sz w:val="32"/>
                              </w:rPr>
                              <w:t>號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/>
                                <w:sz w:val="32"/>
                              </w:rPr>
                              <w:t>教育與學習科技學系 林芝妤 小姐 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88pt;height:74.25pt;mso-wrap-distance-left:0pt;mso-wrap-distance-right:0pt;mso-wrap-distance-top:0pt;mso-wrap-distance-bottom:0pt;margin-top:69.75pt;mso-position-vertical-relative:text;margin-left:0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 w:ascii="Times New Roman" w:hAnsi="Times New Roman"/>
                          <w:b/>
                          <w:sz w:val="32"/>
                        </w:rPr>
                        <w:t>30014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32"/>
                        </w:rPr>
                        <w:t>新竹市東區南大路</w:t>
                      </w:r>
                      <w:r>
                        <w:rPr>
                          <w:rFonts w:eastAsia="標楷體" w:ascii="Times New Roman" w:hAnsi="Times New Roman"/>
                          <w:b/>
                          <w:sz w:val="32"/>
                        </w:rPr>
                        <w:t>521</w:t>
                      </w:r>
                      <w:r>
                        <w:rPr>
                          <w:rFonts w:ascii="Times New Roman" w:hAnsi="Times New Roman" w:eastAsia="標楷體"/>
                          <w:b/>
                          <w:sz w:val="32"/>
                        </w:rPr>
                        <w:t>號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Times New Roman" w:hAnsi="Times New Roman" w:eastAsia="標楷體"/>
                          <w:b/>
                          <w:sz w:val="32"/>
                        </w:rPr>
                        <w:t>教育與學習科技學系 林芝妤 小姐 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Default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注意</w:t>
      </w:r>
      <w:r>
        <w:rPr>
          <w:rFonts w:eastAsia="標楷體" w:ascii="標楷體" w:hAnsi="標楷體"/>
          <w:sz w:val="22"/>
          <w:szCs w:val="22"/>
        </w:rPr>
        <w:t xml:space="preserve">: </w:t>
      </w:r>
    </w:p>
    <w:p>
      <w:pPr>
        <w:pStyle w:val="Defaul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信件以限時掛號寄件，如以平信郵遞發生遺失或延誤而致無法報名，責任由報名人負責。</w:t>
      </w:r>
    </w:p>
    <w:p>
      <w:pPr>
        <w:pStyle w:val="Default"/>
        <w:rPr/>
      </w:pPr>
      <w:r>
        <w:rPr>
          <w:rStyle w:val="Style14"/>
          <w:rFonts w:eastAsia="標楷體"/>
          <w:sz w:val="22"/>
          <w:szCs w:val="22"/>
        </w:rPr>
        <w:t>二、郵寄收件日期：</w:t>
      </w:r>
      <w:r>
        <w:rPr>
          <w:rStyle w:val="Style14"/>
          <w:rFonts w:eastAsia="標楷體"/>
          <w:sz w:val="22"/>
          <w:szCs w:val="22"/>
        </w:rPr>
        <w:t>112</w:t>
      </w:r>
      <w:r>
        <w:rPr>
          <w:rStyle w:val="Style14"/>
          <w:rFonts w:eastAsia="標楷體"/>
          <w:sz w:val="22"/>
          <w:szCs w:val="22"/>
        </w:rPr>
        <w:t>年</w:t>
      </w:r>
      <w:r>
        <w:rPr>
          <w:rStyle w:val="Style14"/>
          <w:rFonts w:eastAsia="標楷體"/>
          <w:sz w:val="22"/>
          <w:szCs w:val="22"/>
        </w:rPr>
        <w:t>4</w:t>
      </w:r>
      <w:r>
        <w:rPr>
          <w:rStyle w:val="Style14"/>
          <w:rFonts w:eastAsia="標楷體"/>
          <w:sz w:val="22"/>
          <w:szCs w:val="22"/>
        </w:rPr>
        <w:t>月</w:t>
      </w:r>
      <w:r>
        <w:rPr>
          <w:rStyle w:val="Style14"/>
          <w:rFonts w:eastAsia="標楷體"/>
          <w:sz w:val="22"/>
          <w:szCs w:val="22"/>
        </w:rPr>
        <w:t>27</w:t>
      </w:r>
      <w:r>
        <w:rPr>
          <w:rStyle w:val="Style14"/>
          <w:rFonts w:eastAsia="標楷體"/>
          <w:sz w:val="22"/>
          <w:szCs w:val="22"/>
        </w:rPr>
        <w:t>日</w:t>
      </w:r>
      <w:r>
        <w:rPr>
          <w:rStyle w:val="Style14"/>
          <w:rFonts w:eastAsia="標楷體" w:ascii="標楷體" w:hAnsi="標楷體"/>
          <w:sz w:val="22"/>
          <w:szCs w:val="22"/>
        </w:rPr>
        <w:t>(</w:t>
      </w:r>
      <w:r>
        <w:rPr>
          <w:rStyle w:val="Style14"/>
          <w:rFonts w:eastAsia="標楷體"/>
          <w:sz w:val="22"/>
          <w:szCs w:val="22"/>
        </w:rPr>
        <w:t>星期四</w:t>
      </w:r>
      <w:r>
        <w:rPr>
          <w:rStyle w:val="Style14"/>
          <w:rFonts w:eastAsia="標楷體" w:ascii="標楷體" w:hAnsi="標楷體"/>
          <w:sz w:val="22"/>
          <w:szCs w:val="22"/>
        </w:rPr>
        <w:t>)</w:t>
      </w:r>
      <w:r>
        <w:rPr>
          <w:rStyle w:val="Style14"/>
          <w:rFonts w:eastAsia="標楷體"/>
          <w:sz w:val="22"/>
          <w:szCs w:val="22"/>
        </w:rPr>
        <w:t xml:space="preserve">止，以文件寄達日為準，逾期請恕不予受理。 </w:t>
      </w:r>
    </w:p>
    <w:p>
      <w:pPr>
        <w:pStyle w:val="Default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三、信封內需有以下資料： </w:t>
      </w:r>
    </w:p>
    <w:p>
      <w:pPr>
        <w:pStyle w:val="Default"/>
        <w:ind w:firstLine="56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 xml:space="preserve">附件 </w:t>
      </w:r>
      <w:r>
        <w:rPr>
          <w:rFonts w:eastAsia="標楷體"/>
          <w:sz w:val="22"/>
          <w:szCs w:val="22"/>
        </w:rPr>
        <w:t xml:space="preserve">1 </w:t>
      </w:r>
      <w:r>
        <w:rPr>
          <w:rFonts w:eastAsia="標楷體"/>
          <w:sz w:val="22"/>
          <w:szCs w:val="22"/>
        </w:rPr>
        <w:t>紙本正本－數學素養導向教學活動設計比賽報名表</w:t>
      </w:r>
    </w:p>
    <w:p>
      <w:pPr>
        <w:pStyle w:val="Default"/>
        <w:ind w:firstLine="567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 xml:space="preserve">□ </w:t>
      </w:r>
      <w:r>
        <w:rPr>
          <w:rFonts w:eastAsia="標楷體"/>
          <w:sz w:val="22"/>
          <w:szCs w:val="22"/>
        </w:rPr>
        <w:t xml:space="preserve">附件 </w:t>
      </w:r>
      <w:r>
        <w:rPr>
          <w:rFonts w:eastAsia="標楷體"/>
          <w:sz w:val="22"/>
          <w:szCs w:val="22"/>
        </w:rPr>
        <w:t xml:space="preserve">2 </w:t>
      </w:r>
      <w:r>
        <w:rPr>
          <w:rFonts w:eastAsia="標楷體"/>
          <w:sz w:val="22"/>
          <w:szCs w:val="22"/>
        </w:rPr>
        <w:t>紙本正本－教學活動設計及其相關內容（含光碟片）</w:t>
      </w:r>
    </w:p>
    <w:p>
      <w:pPr>
        <w:pStyle w:val="Default"/>
        <w:ind w:firstLine="567"/>
        <w:rPr/>
      </w:pPr>
      <w:r>
        <w:rPr>
          <w:rStyle w:val="Style14"/>
          <w:rFonts w:eastAsia="標楷體"/>
          <w:sz w:val="22"/>
          <w:szCs w:val="22"/>
        </w:rPr>
        <w:t xml:space="preserve">□ </w:t>
      </w:r>
      <w:r>
        <w:rPr>
          <w:rStyle w:val="Style14"/>
          <w:rFonts w:eastAsia="標楷體"/>
          <w:sz w:val="22"/>
          <w:szCs w:val="22"/>
        </w:rPr>
        <w:t xml:space="preserve">附件 </w:t>
      </w:r>
      <w:r>
        <w:rPr>
          <w:rStyle w:val="Style14"/>
          <w:rFonts w:eastAsia="標楷體"/>
          <w:sz w:val="22"/>
          <w:szCs w:val="22"/>
        </w:rPr>
        <w:t xml:space="preserve">3 </w:t>
      </w:r>
      <w:r>
        <w:rPr>
          <w:rStyle w:val="Style14"/>
          <w:rFonts w:eastAsia="標楷體"/>
          <w:sz w:val="22"/>
          <w:szCs w:val="22"/>
        </w:rPr>
        <w:t>紙本正本－教學活動設計作品使用權授權同意書</w:t>
      </w:r>
    </w:p>
    <w:sectPr>
      <w:type w:val="nextPage"/>
      <w:pgSz w:orient="landscape" w:w="14175" w:h="10206"/>
      <w:pgMar w:left="1077" w:right="1077" w:gutter="0" w:header="0" w:top="1134" w:footer="0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收件人地址"/>
    <w:basedOn w:val="Style18"/>
    <w:qFormat/>
    <w:pPr>
      <w:tabs>
        <w:tab w:val="clear" w:pos="480"/>
      </w:tabs>
      <w:suppressAutoHyphens w:val="true"/>
      <w:snapToGrid w:val="false"/>
      <w:ind w:left="2880" w:hanging="0"/>
    </w:pPr>
    <w:rPr>
      <w:rFonts w:ascii="Cambria" w:hAnsi="Cambria"/>
      <w:szCs w:val="24"/>
    </w:rPr>
  </w:style>
  <w:style w:type="paragraph" w:styleId="Style20">
    <w:name w:val="寄件人地址"/>
    <w:basedOn w:val="Style18"/>
    <w:qFormat/>
    <w:pPr>
      <w:widowControl/>
      <w:suppressAutoHyphens w:val="true"/>
    </w:pPr>
    <w:rPr>
      <w:rFonts w:ascii="Cambria" w:hAnsi="Cambria"/>
    </w:rPr>
  </w:style>
  <w:style w:type="paragraph" w:styleId="Style21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2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3:00Z</dcterms:created>
  <dc:creator>user</dc:creator>
  <dc:description/>
  <dc:language>en-US</dc:language>
  <cp:lastModifiedBy>user</cp:lastModifiedBy>
  <cp:lastPrinted>2018-04-26T15:46:00Z</cp:lastPrinted>
  <dcterms:modified xsi:type="dcterms:W3CDTF">2023-02-15T08:13:00Z</dcterms:modified>
  <cp:revision>2</cp:revision>
  <dc:subject/>
  <dc:title/>
</cp:coreProperties>
</file>