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教育學系</w:t>
      </w:r>
    </w:p>
    <w:p>
      <w:pPr>
        <w:pStyle w:val="Normal"/>
        <w:spacing w:lineRule="exact" w:line="440"/>
        <w:ind w:left="578" w:hanging="57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應徵教師簡歷及著作目錄資料表</w:t>
      </w:r>
    </w:p>
    <w:p>
      <w:pPr>
        <w:pStyle w:val="Normal"/>
        <w:spacing w:lineRule="exact" w:line="440" w:before="0" w:after="180"/>
        <w:ind w:left="578" w:right="-533" w:hanging="578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填表日期：  年   月    日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4"/>
        <w:gridCol w:w="2927"/>
        <w:gridCol w:w="2024"/>
      </w:tblGrid>
      <w:tr>
        <w:trPr>
          <w:trHeight w:val="4065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pacing w:val="16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最高學歷學校科系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博士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 職稱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lang w:val="pt-B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英文姓名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lang w:val="pt-B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電子郵件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pt-BR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手機：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個人網頁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pt-BR"/>
              </w:rPr>
              <w:t xml:space="preserve">Homepage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身份證字號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 生日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住址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相片</w:t>
            </w:r>
          </w:p>
        </w:tc>
      </w:tr>
      <w:tr>
        <w:trPr>
          <w:trHeight w:val="161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簡要經歷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學術專長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研究領域：</w:t>
            </w:r>
          </w:p>
          <w:p>
            <w:pPr>
              <w:pStyle w:val="Normal"/>
              <w:widowControl w:val="false"/>
              <w:snapToGrid w:val="false"/>
              <w:ind w:left="1321" w:hanging="1321"/>
              <w:jc w:val="both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主要可教授課程：</w:t>
            </w:r>
          </w:p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96" w:hanging="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應聘專長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獲獎或榮譽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最近五年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著作發表或其他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期刊論文：</w:t>
            </w:r>
          </w:p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339" w:hanging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研討會論文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專書及專書論文：</w:t>
            </w:r>
          </w:p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近五年參與的研究計畫或建教合作案：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08915</wp:posOffset>
                      </wp:positionV>
                      <wp:extent cx="6397625" cy="163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63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29" w:topFromText="0" w:vertAnchor="text"/>
                                    <w:tblW w:w="100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595"/>
                                    <w:gridCol w:w="1236"/>
                                    <w:gridCol w:w="3974"/>
                                    <w:gridCol w:w="2009"/>
                                    <w:gridCol w:w="1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72" w:after="0"/>
                                          <w:ind w:left="-96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擔任職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計 畫 名 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委 託 單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執行情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28.35pt;mso-wrap-distance-left:9pt;mso-wrap-distance-right:9pt;mso-wrap-distance-top:0pt;mso-wrap-distance-bottom:0pt;margin-top:16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29" w:topFromText="0" w:vertAnchor="text"/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95"/>
                              <w:gridCol w:w="1236"/>
                              <w:gridCol w:w="3974"/>
                              <w:gridCol w:w="2009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72" w:after="0"/>
                                    <w:ind w:left="-96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擔任職務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計 畫 名 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委 託 單 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執行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榮獲專利：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firstLine="276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10"/>
        </w:tabs>
        <w:ind w:left="710" w:hanging="57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10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9b12e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b12e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1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rsid w:val="009b1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47:00Z</dcterms:created>
  <dc:creator>USER</dc:creator>
  <dc:description/>
  <dc:language>en-US</dc:language>
  <cp:lastModifiedBy>USER</cp:lastModifiedBy>
  <dcterms:modified xsi:type="dcterms:W3CDTF">2023-12-2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