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班級：□教育學系碩士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□課程與教學碩士班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</w:rPr>
      </w:pPr>
      <w:r>
        <w:rPr>
          <w:rFonts w:eastAsia="標楷體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/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同等學力報考或非教育相關所系畢業之本系碩士班研究生（不含在職專班），除已取得各級學校教師證書者外，均應補修教育基礎學科，至少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發表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0" w:right="151" w:hanging="4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0" w:right="151" w:hanging="4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0" w:right="151" w:hanging="4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2" w:right="151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6" w:right="151" w:hanging="34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修業期間內至少發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具審查制度</w:t>
            </w:r>
            <w:r>
              <w:rPr>
                <w:rFonts w:eastAsia="標楷體"/>
                <w:sz w:val="22"/>
                <w:szCs w:val="22"/>
              </w:rPr>
              <w:t>之學術論文於學術研討會或學術期刊。若為共同發表需為前三作者，惟同一篇著作僅能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採計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8" w:right="151" w:hanging="398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、</w:t>
            </w:r>
            <w:r>
              <w:rPr>
                <w:rFonts w:eastAsia="標楷體"/>
                <w:spacing w:val="-8"/>
                <w:sz w:val="22"/>
                <w:szCs w:val="22"/>
              </w:rPr>
              <w:t>入學</w:t>
            </w:r>
            <w:r>
              <w:rPr>
                <w:rFonts w:ascii="標楷體" w:hAnsi="標楷體" w:cs="標楷體" w:eastAsia="標楷體"/>
                <w:bCs/>
                <w:spacing w:val="-8"/>
                <w:sz w:val="22"/>
                <w:szCs w:val="22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4" w:hanging="4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467" w:right="151" w:hanging="4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繳交「學習歷程檔案光碟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11</w:t>
    </w:r>
    <w:r>
      <w:rPr>
        <w:rFonts w:ascii="新細明體;PMingLiU" w:hAnsi="新細明體;PMingLiU" w:cs="新細明體;PMingLiU"/>
      </w:rPr>
      <w:t>學年入學適用（日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7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4-04-24T06:37:00Z</dcterms:modified>
  <cp:revision>4</cp:revision>
  <dc:subject/>
  <dc:title>目  次</dc:title>
</cp:coreProperties>
</file>