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班級：□教育學系碩士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□課程與教學碩士班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774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2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/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同等學力報考或非教育相關所系畢業之本系碩士班研究生（不含在職專班），除已取得各級學校教師證書者外，均應補修教育基礎學科，至少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專題報告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研究生應至少擔任一次研究專題報告發表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通過審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發表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修畢所屬班別應修學分數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right="151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151" w:hanging="34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至少發表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篇學術論文於學術研討會或學術期刊，若為共同發表需為前三作者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9" w:right="151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入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467" w:right="151" w:hanging="4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繳交「學習歷程檔案光碟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6</w:t>
    </w:r>
    <w:r>
      <w:rPr>
        <w:rFonts w:ascii="新細明體;PMingLiU" w:hAnsi="新細明體;PMingLiU" w:cs="新細明體;PMingLiU"/>
      </w:rPr>
      <w:t>學年起入學適用（日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4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2-07-07T02:31:00Z</dcterms:modified>
  <cp:revision>10</cp:revision>
  <dc:subject/>
  <dc:title>目  次</dc:title>
</cp:coreProperties>
</file>