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教育學系學位考試論文修改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論文主題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研究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口試日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修改日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3959"/>
        <w:gridCol w:w="249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頁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口試委員一建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修改或回覆情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頁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口試委員二建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修改或回覆情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頁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口試委員三建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修改或回覆情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備註：委員人數及格數不敷使用時可自行增列行數填寫資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/>
      </w:pPr>
      <w:r>
        <w:rPr>
          <w:rFonts w:eastAsia="標楷體"/>
        </w:rPr>
        <w:t>指導教授：</w:t>
      </w:r>
      <w:r>
        <w:rPr>
          <w:rFonts w:eastAsia="標楷體"/>
          <w:u w:val="single"/>
        </w:rPr>
        <w:t xml:space="preserve">                   </w:t>
      </w:r>
      <w:r>
        <w:rPr>
          <w:rFonts w:eastAsia="標楷體"/>
        </w:rPr>
        <w:t>（請簽名確認）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a3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97956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97956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9795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19795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2</Words>
  <Characters>132</Characters>
  <CharactersWithSpaces>232</CharactersWithSpaces>
  <Paragraphs>32</Paragraphs>
  <Company>N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01:00Z</dcterms:created>
  <dc:creator>NTCU</dc:creator>
  <dc:description/>
  <dc:language>en-US</dc:language>
  <cp:lastModifiedBy>ntcu001</cp:lastModifiedBy>
  <dcterms:modified xsi:type="dcterms:W3CDTF">2016-05-26T0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