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</w:t>
      </w:r>
      <w:r>
        <w:rPr>
          <w:rFonts w:eastAsia="標楷體"/>
          <w:b/>
          <w:sz w:val="36"/>
        </w:rPr>
        <w:t>博</w:t>
      </w:r>
      <w:r>
        <w:rPr>
          <w:rFonts w:eastAsia="標楷體"/>
          <w:b/>
          <w:sz w:val="36"/>
        </w:rPr>
        <w:t>士班研究生自我檢核表</w:t>
      </w:r>
    </w:p>
    <w:p>
      <w:pPr>
        <w:pStyle w:val="Normal"/>
        <w:tabs>
          <w:tab w:val="clear" w:pos="480"/>
          <w:tab w:val="right" w:pos="6480" w:leader="none"/>
        </w:tabs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                         研究生姓名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3483"/>
        <w:gridCol w:w="1260"/>
        <w:gridCol w:w="2160"/>
        <w:gridCol w:w="1685"/>
      </w:tblGrid>
      <w:tr>
        <w:trPr>
          <w:tblHeader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594" w:hRule="atLeast"/>
        </w:trPr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畢所屬班別應修學分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等學力或</w:t>
            </w:r>
          </w:p>
          <w:p>
            <w:pPr>
              <w:pStyle w:val="Normal"/>
              <w:spacing w:lineRule="exact" w:line="38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教育相關科系畢業生補修</w:t>
            </w:r>
          </w:p>
          <w:p>
            <w:pPr>
              <w:pStyle w:val="Normal"/>
              <w:spacing w:lineRule="exact" w:line="38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基礎學科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以同等學力報考或非教育相關系所畢業之本系博士班研究生，除已取得各級學校教師證書者外，</w:t>
            </w:r>
            <w:r>
              <w:rPr>
                <w:rFonts w:eastAsia="標楷體"/>
              </w:rPr>
              <w:t>均應補修教育基礎學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需為</w:t>
            </w:r>
            <w:r>
              <w:rPr>
                <w:rFonts w:eastAsia="標楷體"/>
                <w:sz w:val="26"/>
                <w:szCs w:val="26"/>
              </w:rPr>
              <w:t>本系碩士班</w:t>
            </w:r>
            <w:r>
              <w:rPr>
                <w:rFonts w:eastAsia="標楷體"/>
                <w:sz w:val="26"/>
                <w:szCs w:val="26"/>
              </w:rPr>
              <w:t>及碩士在職專班</w:t>
            </w:r>
            <w:r>
              <w:rPr>
                <w:rFonts w:eastAsia="標楷體"/>
                <w:sz w:val="26"/>
                <w:szCs w:val="26"/>
              </w:rPr>
              <w:t>開設之課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博士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資格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於表列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三門為應考科目；或申請以博士班就學期間之學術論文發表累計積分抵免學科考試，至多抵免二門學科考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標楷體"/>
                <w:sz w:val="28"/>
              </w:rPr>
              <w:t>發表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12" w:hanging="12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全年度皆可提出申請，但需於辦理研究計畫前兩週向系辦公室提出申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取得博士候選人資格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5" w:hanging="4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修業期間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註明為本系博士班學生之外審著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（檢附審查通過證明及著作全文）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0" w:hanging="4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入學</w:t>
            </w:r>
            <w:r>
              <w:rPr>
                <w:rFonts w:ascii="標楷體" w:hAnsi="標楷體" w:cs="標楷體" w:eastAsia="標楷體"/>
                <w:bCs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達成英語能力標準（檢附英文檢定通過證明或補修英文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5" w:hanging="48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sz w:val="22"/>
                <w:szCs w:val="22"/>
              </w:rPr>
              <w:t>提交歷年修業之「學習歷程檔案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光碟方式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445" w:hanging="445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辦理離校時繳交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360" w:before="120" w:after="12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每一學年第一學期應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提出申請，第二學期應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提出。</w:t>
            </w:r>
          </w:p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應修畢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分課程、取得博士候選人資格並通過論文計畫口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三、應填具申請表暨口試委員推薦書、檢附歷年成績單、論文初稿、畢業門檻證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  <w:r>
              <w:rPr>
                <w:rFonts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exact" w:line="360"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  <w:r>
              <w:rPr>
                <w:rFonts w:eastAsia="標楷體"/>
                <w:sz w:val="28"/>
                <w:szCs w:val="28"/>
              </w:rPr>
              <w:t>發表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54" w:hanging="454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博士論文計畫口試與學位論文口試需間隔六個月。</w:t>
            </w:r>
          </w:p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上學期應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舉行，下學期應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舉行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手續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攜帶離校手續單，依程序辦理</w:t>
            </w:r>
          </w:p>
          <w:p>
            <w:pPr>
              <w:pStyle w:val="Normal"/>
              <w:spacing w:lineRule="exact" w:line="360" w:before="0" w:after="120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繳交「學習歷程檔案光碟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博士班學生於申請學位論文口試時，請提供自我檢核表及相關佐證資料備查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106</w:t>
    </w:r>
    <w:r>
      <w:rPr>
        <w:rFonts w:ascii="新細明體;PMingLiU" w:hAnsi="新細明體;PMingLiU" w:cs="新細明體;PMingLiU"/>
      </w:rPr>
      <w:t>學年起入學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7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2-07-07T02:53:00Z</dcterms:modified>
  <cp:revision>30</cp:revision>
  <dc:subject/>
  <dc:title>目  次</dc:title>
</cp:coreProperties>
</file>