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__</w:t>
      </w:r>
      <w:r>
        <w:rPr>
          <w:rFonts w:ascii="標楷體" w:hAnsi="標楷體" w:eastAsia="標楷體"/>
          <w:b/>
          <w:sz w:val="36"/>
          <w:szCs w:val="36"/>
        </w:rPr>
        <w:t>學期 博士班 資格考試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術論文抵免學科考試 申請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申請日期：   年    月    日</w:t>
      </w:r>
    </w:p>
    <w:tbl>
      <w:tblPr>
        <w:tblStyle w:val="a3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4"/>
        <w:gridCol w:w="2992"/>
        <w:gridCol w:w="1841"/>
        <w:gridCol w:w="3019"/>
      </w:tblGrid>
      <w:tr>
        <w:trPr>
          <w:trHeight w:val="72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姓名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學號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已修畢學分數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本學期尚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修習之學分數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/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抵免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科考試科目數</w:t>
            </w:r>
          </w:p>
        </w:tc>
        <w:tc>
          <w:tcPr>
            <w:tcW w:w="7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次申請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術論文篇名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請用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APA  7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4"/>
                <w:szCs w:val="24"/>
                <w:lang w:val="en-US" w:eastAsia="zh-TW" w:bidi="ar-SA"/>
              </w:rPr>
              <w:t>格式呈現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3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本次申請抵免之依據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H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H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等級之學術期刊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原科技部科教國合司期刊論文級別為第三級期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SSC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等級之學術期刊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臺灣人文及社會科學期刊─教育學學門評比為第三級以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臺灣人文及社會科學專業類學術期刊─教育學學門評比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級以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單篇論文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計算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發表於非前述四類之學術論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需具外審制度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已經本系研究發展委員會審核及核分完畢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 w:before="0" w:after="0"/>
              <w:ind w:left="247" w:hanging="24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稿非英語類之外文學術期刊，請檢附英文刊登證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刊登證明需清楚敘寫該刊物具外審制度，必要時得與主辦單位查證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，已經本系研究發展委員會審核完畢。</w:t>
            </w:r>
          </w:p>
        </w:tc>
      </w:tr>
      <w:tr>
        <w:trPr>
          <w:trHeight w:val="1872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審查結果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本欄位系辦填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shd w:val="pct15" w:color="auto" w:fill="FFFFFF"/>
                <w:lang w:val="en-US" w:eastAsia="zh-TW" w:bidi="ar-SA"/>
              </w:rPr>
              <w:t>)</w:t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已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，本次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，本次累計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通過抵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科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承辦人：               系主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</w:t>
      </w:r>
    </w:p>
    <w:p>
      <w:pPr>
        <w:pStyle w:val="ListParagraph"/>
        <w:numPr>
          <w:ilvl w:val="0"/>
          <w:numId w:val="1"/>
        </w:numPr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辦理「學術論文抵免學科考試」申請時，除填妥本申請表之外，請備妥以下資料各乙份。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 w:eastAsia="標楷體"/>
          <w:sz w:val="22"/>
        </w:rPr>
        <w:t>歷年成績單正本乙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當學期尚在修課者，另請檢附當學期選課清單乙份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；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 w:eastAsia="標楷體"/>
          <w:sz w:val="22"/>
        </w:rPr>
        <w:t>通過外審之全文及證明文件；</w:t>
      </w:r>
    </w:p>
    <w:p>
      <w:pPr>
        <w:pStyle w:val="ListParagraph"/>
        <w:spacing w:lineRule="exact" w:line="280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 w:eastAsia="標楷體"/>
          <w:sz w:val="22"/>
        </w:rPr>
        <w:t>歷次辦理完成的抵免申請表影本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首次申請無須檢附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sz w:val="22"/>
        </w:rPr>
        <w:t>以學術論文抵免學科考試之文章，不得再採計為畢業門檻之發表文章。</w:t>
      </w:r>
    </w:p>
    <w:p>
      <w:pPr>
        <w:pStyle w:val="Normal"/>
        <w:spacing w:lineRule="exact" w:line="280"/>
        <w:ind w:left="504" w:hanging="504"/>
        <w:rPr>
          <w:rFonts w:ascii="Times New Roman" w:hAnsi="Times New Roman" w:eastAsia="標楷體" w:cs="Times New Roman"/>
          <w:sz w:val="22"/>
        </w:rPr>
      </w:pPr>
      <w:r>
        <mc:AlternateContent>
          <mc:Choice Requires="wps">
            <w:drawing>
              <wp:anchor behindDoc="0" distT="0" distB="22860" distL="0" distR="13335" simplePos="0" locked="0" layoutInCell="0" allowOverlap="1" relativeHeight="2" wp14:anchorId="26BD3230">
                <wp:simplePos x="0" y="0"/>
                <wp:positionH relativeFrom="column">
                  <wp:posOffset>2183765</wp:posOffset>
                </wp:positionH>
                <wp:positionV relativeFrom="paragraph">
                  <wp:posOffset>123825</wp:posOffset>
                </wp:positionV>
                <wp:extent cx="3587115" cy="297815"/>
                <wp:effectExtent l="10160" t="10160" r="8890" b="889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297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" path="m0,0l-2147483645,0l-2147483645,-2147483646l0,-2147483646xe" fillcolor="#d9d9d9" stroked="t" o:allowincell="f" style="position:absolute;margin-left:171.95pt;margin-top:9.75pt;width:282.4pt;height:23.4pt;mso-wrap-style:square;v-text-anchor:top" wp14:anchorId="26BD3230">
                <v:fill o:detectmouseclick="t" type="solid" color2="#262626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勿影印手冊表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標楷體"/>
          <w:sz w:val="22"/>
        </w:rPr>
        <w:t>如論文需提送本系研究發展委員會審核及核分，請依規定時間提送系辦進行申請，並經研究發展委員會審核及核分完畢後，再提出「學術論文抵免學科考試」之申請。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 xml:space="preserve">每次完成申請，申請表影本請送交系辦存查，正本請妥善自存。  </w:t>
      </w:r>
    </w:p>
    <w:p>
      <w:pPr>
        <w:pStyle w:val="ListParagraph"/>
        <w:spacing w:lineRule="exact" w:line="280"/>
        <w:ind w:left="360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b/>
          <w:sz w:val="22"/>
        </w:rPr>
        <w:t>113.4.24</w:t>
      </w:r>
      <w:r>
        <w:rPr>
          <w:rFonts w:ascii="Times New Roman" w:hAnsi="Times New Roman" w:cs="Times New Roman" w:eastAsia="標楷體"/>
          <w:b/>
          <w:sz w:val="22"/>
        </w:rPr>
        <w:t>製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a79f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a79f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74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a79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5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5:00Z</dcterms:created>
  <dc:creator>ntcu001</dc:creator>
  <dc:description/>
  <dc:language>en-US</dc:language>
  <cp:lastModifiedBy>user</cp:lastModifiedBy>
  <dcterms:modified xsi:type="dcterms:W3CDTF">2024-04-2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