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學位論文計畫口試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計畫發表，承蒙  師長惠允擔任審查委員，至為感激。有關論文計畫發表相關資訊如列於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  時   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系辦填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user</dc:creator>
  <dc:description/>
  <cp:keywords/>
  <dc:language>en-US</dc:language>
  <cp:lastModifiedBy>userpart2</cp:lastModifiedBy>
  <cp:lastPrinted>2011-12-09T16:53:00Z</cp:lastPrinted>
  <dcterms:modified xsi:type="dcterms:W3CDTF">2021-02-26T03:01:00Z</dcterms:modified>
  <cp:revision>7</cp:revision>
  <dc:subject/>
  <dc:title/>
</cp:coreProperties>
</file>