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臺中教育大學教育學系 教學實驗室 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年      月      日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97"/>
        <w:gridCol w:w="2835"/>
        <w:gridCol w:w="253"/>
        <w:gridCol w:w="1873"/>
        <w:gridCol w:w="167"/>
        <w:gridCol w:w="2880"/>
      </w:tblGrid>
      <w:tr>
        <w:trPr>
          <w:trHeight w:val="512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 用 班 級</w:t>
            </w:r>
          </w:p>
        </w:tc>
        <w:tc>
          <w:tcPr>
            <w:tcW w:w="86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 用 時 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節次）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left="240" w:right="1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（星期   ）   時   分起（節次：   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（星期   ）   時   分  止</w:t>
            </w:r>
          </w:p>
        </w:tc>
      </w:tr>
      <w:tr>
        <w:trPr>
          <w:trHeight w:val="1203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 名 稱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 課 人 數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  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   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0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需求（若有需要請勾選）：</w:t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是否需要攝影                                                </w:t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是否需使用實物投影機                                               </w:t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是否須燒錄光碟給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原則上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-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份，恕無法燒錄給全班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)                                                 </w:t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其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)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單位請於使用前一星期提出借用申請，並完成申請程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借用當日如學校另有重大活動時，概以學校活動優先使用。                    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</w:p>
    <w:sectPr>
      <w:type w:val="nextPage"/>
      <w:pgSz w:w="11906" w:h="16838"/>
      <w:pgMar w:left="680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55:00Z</dcterms:created>
  <dc:creator>1564</dc:creator>
  <dc:description/>
  <cp:keywords/>
  <dc:language>en-US</dc:language>
  <cp:lastModifiedBy>***</cp:lastModifiedBy>
  <cp:lastPrinted>2007-06-21T08:14:00Z</cp:lastPrinted>
  <dcterms:modified xsi:type="dcterms:W3CDTF">2013-04-17T05:49:00Z</dcterms:modified>
  <cp:revision>7</cp:revision>
  <dc:subject/>
  <dc:title>國立台中師範學院『求真樓場地借用』申請表</dc:title>
</cp:coreProperties>
</file>