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博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教育學系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-658495</wp:posOffset>
                </wp:positionV>
                <wp:extent cx="2480945" cy="1047750"/>
                <wp:effectExtent l="649605" t="5080" r="50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083"/>
                            <a:gd name="adj2" fmla="val 5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2pt;margin-top:-51.8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656830</wp:posOffset>
                </wp:positionV>
                <wp:extent cx="6276975" cy="578485"/>
                <wp:effectExtent l="5715" t="2819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602.9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博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257300"/>
                <wp:effectExtent l="396240" t="5080" r="855980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257480"/>
                        </a:xfrm>
                        <a:prstGeom prst="wedgeRectCallout">
                          <a:avLst>
                            <a:gd name="adj1" fmla="val -65870"/>
                            <a:gd name="adj2" fmla="val 6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5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5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499870"/>
                <wp:effectExtent l="407035" t="5080" r="13614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499760"/>
                        </a:xfrm>
                        <a:prstGeom prst="wedgeRectCallout">
                          <a:avLst>
                            <a:gd name="adj1" fmla="val -68842"/>
                            <a:gd name="adj2" fmla="val -2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96"/>
      <w:szCs w:val="9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8:00Z</dcterms:created>
  <dc:creator>初教系</dc:creator>
  <dc:description/>
  <cp:keywords/>
  <dc:language>en-US</dc:language>
  <cp:lastModifiedBy>USER</cp:lastModifiedBy>
  <cp:lastPrinted>2019-12-26T10:20:00Z</cp:lastPrinted>
  <dcterms:modified xsi:type="dcterms:W3CDTF">2021-06-21T09:59:00Z</dcterms:modified>
  <cp:revision>3</cp:revision>
  <dc:subject/>
  <dc:title>目  次</dc:title>
</cp:coreProperties>
</file>