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班級：□教育學系碩士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課程與教學碩士班</w:t>
      </w:r>
    </w:p>
    <w:p>
      <w:pPr>
        <w:pStyle w:val="Normal"/>
        <w:tabs>
          <w:tab w:val="clear" w:pos="480"/>
          <w:tab w:val="right" w:pos="6480" w:leader="none"/>
        </w:tabs>
        <w:ind w:left="-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576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/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同等學力報考或非教育相關所系畢業之本系碩士班研究生（不含在職專班），除已取得各級學校教師證書者外，均應補修教育基礎學科，至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專題報告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研究生應至少擔任一次研究專題報告發表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400" w:before="120" w:after="120"/>
              <w:ind w:right="60" w:hanging="4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遲應於論文計畫發表會辦理前二週提出申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至少應修畢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應檢附論文研究計劃、申請書及成績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辦理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應修畢全部</w:t>
            </w:r>
            <w:r>
              <w:rPr>
                <w:rFonts w:eastAsia="標楷體"/>
                <w:sz w:val="22"/>
              </w:rPr>
              <w:t>34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至少發表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篇學術論文於學術研討會或學術期刊，若為共同發表需為前三作者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62" w:right="151" w:hanging="46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修業期間須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  <w:szCs w:val="22"/>
                <w:shd w:fill="D8D8D8" w:val="clear"/>
              </w:rPr>
              <w:t>參與學術倫理研習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pacing w:val="4"/>
                <w:kern w:val="0"/>
                <w:sz w:val="22"/>
                <w:szCs w:val="22"/>
                <w:u w:val="single"/>
                <w:shd w:fill="D8D8D8" w:val="clear"/>
              </w:rPr>
              <w:t>小時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  <w:szCs w:val="22"/>
                <w:shd w:fill="D8D8D8" w:val="clear"/>
              </w:rPr>
              <w:t>並取得證明，才得以提出碩士學位論文考試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4</w:t>
    </w:r>
    <w:r>
      <w:rPr>
        <w:rFonts w:ascii="新細明體;PMingLiU" w:hAnsi="新細明體;PMingLiU" w:cs="新細明體;PMingLiU"/>
      </w:rPr>
      <w:t>學年入學適用（日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9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22-07-07T03:03:00Z</dcterms:modified>
  <cp:revision>16</cp:revision>
  <dc:subject/>
  <dc:title>目  次</dc:title>
</cp:coreProperties>
</file>