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__</w:t>
      </w:r>
      <w:r>
        <w:rPr>
          <w:rFonts w:ascii="標楷體" w:hAnsi="標楷體" w:eastAsia="標楷體"/>
          <w:b/>
          <w:sz w:val="36"/>
          <w:szCs w:val="36"/>
        </w:rPr>
        <w:t>學期 博士班 資格考試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術論文抵免學科考試 申請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申請日期：   年    月    日</w:t>
      </w:r>
    </w:p>
    <w:tbl>
      <w:tblPr>
        <w:tblStyle w:val="a3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2992"/>
        <w:gridCol w:w="1841"/>
        <w:gridCol w:w="3019"/>
      </w:tblGrid>
      <w:tr>
        <w:trPr>
          <w:trHeight w:val="722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姓名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學號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已修畢學分數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分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本學期尚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修習之學分數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分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次抵免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科考試科目數</w:t>
            </w:r>
          </w:p>
        </w:tc>
        <w:tc>
          <w:tcPr>
            <w:tcW w:w="78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抵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次申請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術論文篇名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kern w:val="2"/>
                <w:sz w:val="24"/>
                <w:szCs w:val="24"/>
                <w:lang w:val="en-US" w:eastAsia="zh-TW" w:bidi="ar-SA"/>
              </w:rPr>
              <w:t>請用</w:t>
            </w: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APA  7</w:t>
            </w:r>
            <w:r>
              <w:rPr>
                <w:rFonts w:ascii="Times New Roman" w:hAnsi="Times New Roman" w:cs="Times New Roman" w:eastAsia="標楷體"/>
                <w:spacing w:val="-20"/>
                <w:kern w:val="2"/>
                <w:sz w:val="24"/>
                <w:szCs w:val="24"/>
                <w:lang w:val="en-US" w:eastAsia="zh-TW" w:bidi="ar-SA"/>
              </w:rPr>
              <w:t>格式呈現</w:t>
            </w: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832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次申請抵免之依據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247" w:hanging="24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S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SS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H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SS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H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等級之學術期刊，單篇論文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33" w:hanging="233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科技部科教國合司期刊論文級別為第三級以上期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需具外審制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單篇論文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47" w:hanging="24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臺灣人文及社會科學期刊─教育學學門評比為第三級以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需具外審制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單篇論文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33" w:hanging="233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臺灣人文及社會科學專業類學術期刊─教育學學門評比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級以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需具外審制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單篇論文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33" w:hanging="233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非前述四類之學術論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需具外審制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已經本系研究發展委員會審核及核分完畢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47" w:hanging="247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投稿非英語類之外文學術期刊，請檢附英文刊登證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刊登證明需清楚敘寫該刊物具外審制度，必要時得與主辦單位查證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已經本系研究發展委員會審核完畢。</w:t>
            </w:r>
          </w:p>
        </w:tc>
      </w:tr>
      <w:tr>
        <w:trPr>
          <w:trHeight w:val="1872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審查結果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本欄位系辦填寫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)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已通過抵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，本次通過抵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，本次累計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通過抵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承辦人：               系主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辦理「學術論文抵免學科考試」申請時，除填妥本申請表之外，請備妥以下資料各乙份。</w:t>
      </w:r>
    </w:p>
    <w:p>
      <w:pPr>
        <w:pStyle w:val="ListParagraph"/>
        <w:spacing w:lineRule="exact" w:line="280"/>
        <w:ind w:left="36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 w:eastAsia="標楷體"/>
          <w:sz w:val="22"/>
        </w:rPr>
        <w:t>歷年成績單正本乙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當學期尚在修課者，另請檢附當學期選課清單乙份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；</w:t>
      </w:r>
    </w:p>
    <w:p>
      <w:pPr>
        <w:pStyle w:val="ListParagraph"/>
        <w:spacing w:lineRule="exact" w:line="280"/>
        <w:ind w:left="36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 w:eastAsia="標楷體"/>
          <w:sz w:val="22"/>
        </w:rPr>
        <w:t>通過外審之全文及證明文件；</w:t>
      </w:r>
    </w:p>
    <w:p>
      <w:pPr>
        <w:pStyle w:val="ListParagraph"/>
        <w:spacing w:lineRule="exact" w:line="280"/>
        <w:ind w:left="36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 w:eastAsia="標楷體"/>
          <w:sz w:val="22"/>
        </w:rPr>
        <w:t>歷次辦理完成的抵免申請表影本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首次申請無須檢附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22"/>
        </w:rPr>
        <w:t>以學術論文抵免學科考試之文章，不得再採計為畢業門檻之發表文章。</w:t>
      </w:r>
    </w:p>
    <w:p>
      <w:pPr>
        <w:pStyle w:val="Normal"/>
        <w:spacing w:lineRule="exact" w:line="280"/>
        <w:ind w:left="308" w:hanging="308"/>
        <w:rPr>
          <w:rFonts w:ascii="Times New Roman" w:hAnsi="Times New Roman" w:eastAsia="標楷體" w:cs="Times New Roman"/>
          <w:sz w:val="22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標楷體"/>
          <w:sz w:val="22"/>
        </w:rPr>
        <w:t>如論文需提送本系研究發展委員會審核及核分，請依規定時間提送系辦進行申請，並經研究發展委員會審核及核分完畢後，再提出「學術論文抵免學科考試」之申請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 xml:space="preserve">每次完成申請，申請表影本請送交系辦存查，正本請妥善自存。  </w:t>
      </w:r>
    </w:p>
    <w:p>
      <w:pPr>
        <w:pStyle w:val="ListParagraph"/>
        <w:spacing w:lineRule="exact" w:line="280"/>
        <w:ind w:left="360" w:hanging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b/>
          <w:sz w:val="22"/>
        </w:rPr>
        <w:t>110.6</w:t>
      </w:r>
      <w:r>
        <w:rPr>
          <w:rFonts w:ascii="Times New Roman" w:hAnsi="Times New Roman" w:cs="Times New Roman" w:eastAsia="標楷體"/>
          <w:b/>
          <w:sz w:val="22"/>
        </w:rPr>
        <w:t>製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a79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a79f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74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7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a7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5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5:00Z</dcterms:created>
  <dc:creator>ntcu001</dc:creator>
  <dc:description/>
  <dc:language>en-US</dc:language>
  <cp:lastModifiedBy>USER</cp:lastModifiedBy>
  <dcterms:modified xsi:type="dcterms:W3CDTF">2021-06-18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