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中教育大學 教育學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學年度  學位論文口試通知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_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教授道鑒：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系學生論文發表，承蒙  師長惠允擔任審查委員，至為感激。有關論文發表相關資訊如列於下表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2977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教育學系碩士班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cs="標楷體" w:eastAsia="標楷體"/>
              </w:rPr>
              <w:t>教育行政與管理碩士在職專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與教學碩士班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□課程與教學碩士在職專班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生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時間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   時   分 至  時   分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地點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標楷體" w:hAnsi="標楷體" w:eastAsia="標楷體" w:cs="標楷體"/>
                <w:color w:val="A6A6A6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名單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通知書等同學位論文考試委員聘書，請妥善保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339725</wp:posOffset>
                </wp:positionV>
                <wp:extent cx="360616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96012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因表單隨時可能有小幅度調整，請至系網下載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勿影印手冊表單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並請打字列印本表單，勿用手寫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「審查委員名單」欄位，請自行增刪，勿留空白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283.95pt;height:75.6pt;mso-wrap-distance-left:9.05pt;mso-wrap-distance-right:9.05pt;mso-wrap-distance-top:0pt;mso-wrap-distance-bottom:0pt;margin-top:26.7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因表單隨時可能有小幅度調整，請至系網下載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勿影印手冊表單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並請打字列印本表單，勿用手寫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「審查委員名單」欄位，請自行增刪，勿留空白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教育大學教育學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主任                        敬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05:00Z</dcterms:created>
  <dc:creator>user</dc:creator>
  <dc:description/>
  <cp:keywords/>
  <dc:language>en-US</dc:language>
  <cp:lastModifiedBy>USER</cp:lastModifiedBy>
  <cp:lastPrinted>2011-12-09T16:23:00Z</cp:lastPrinted>
  <dcterms:modified xsi:type="dcterms:W3CDTF">2023-12-20T03:19:00Z</dcterms:modified>
  <cp:revision>3</cp:revision>
  <dc:subject/>
  <dc:title/>
</cp:coreProperties>
</file>