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</w:t>
      </w:r>
      <w:r>
        <w:rPr>
          <w:rFonts w:eastAsia="標楷體"/>
          <w:b/>
          <w:sz w:val="40"/>
        </w:rPr>
        <w:t>臺</w:t>
      </w:r>
      <w:r>
        <w:rPr>
          <w:rFonts w:eastAsia="標楷體"/>
          <w:b/>
          <w:sz w:val="40"/>
        </w:rPr>
        <w:t>中教育大學教育學系研究生超修學分申請表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0" w:before="0" w:after="240"/>
        <w:ind w:left="480" w:right="28" w:firstLine="12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育學系博士班</w:t>
      </w:r>
    </w:p>
    <w:p>
      <w:pPr>
        <w:pStyle w:val="Normal"/>
        <w:spacing w:lineRule="atLeast" w:line="0" w:before="0" w:after="240"/>
        <w:ind w:left="480" w:right="28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育學系碩士班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0" w:after="240"/>
        <w:ind w:left="480" w:right="28" w:firstLine="12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育學系</w:t>
      </w:r>
      <w:r>
        <w:rPr>
          <w:rFonts w:eastAsia="標楷體"/>
        </w:rPr>
        <w:t>教育行政與管理碩士在職專班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240"/>
        <w:ind w:left="480" w:right="28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課程與教學碩士班  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0" w:after="240"/>
        <w:ind w:left="480" w:right="28" w:firstLine="12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課程與教學碩士在職專班</w:t>
      </w:r>
    </w:p>
    <w:p>
      <w:pPr>
        <w:pStyle w:val="Normal"/>
        <w:spacing w:lineRule="auto" w:line="480" w:before="0" w:after="240"/>
        <w:ind w:left="480" w:right="28" w:firstLine="1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uto" w:line="480" w:before="0" w:after="240"/>
        <w:ind w:left="480" w:right="28" w:firstLine="140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級研究生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，因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 w:before="0" w:after="240"/>
        <w:ind w:right="28" w:firstLine="72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 w:before="0" w:after="240"/>
        <w:ind w:right="28" w:firstLine="72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 w:before="0" w:after="240"/>
        <w:ind w:right="28" w:firstLine="720"/>
        <w:rPr/>
      </w:pPr>
      <w:r>
        <w:rPr>
          <w:rFonts w:eastAsia="標楷體"/>
          <w:sz w:val="28"/>
        </w:rPr>
        <w:t>擬於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學年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學期修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學分。</w:t>
      </w:r>
    </w:p>
    <w:p>
      <w:pPr>
        <w:pStyle w:val="Normal"/>
        <w:spacing w:lineRule="auto" w:line="360" w:before="0" w:after="120"/>
        <w:ind w:left="720" w:right="2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 w:before="0" w:after="120"/>
        <w:ind w:right="28" w:firstLine="560"/>
        <w:rPr>
          <w:rFonts w:eastAsia="標楷體"/>
        </w:rPr>
      </w:pPr>
      <w:r>
        <w:rPr>
          <w:rFonts w:eastAsia="標楷體"/>
          <w:sz w:val="28"/>
        </w:rPr>
        <w:t>導師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指導教授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系主任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auto" w:line="360" w:before="0" w:after="240"/>
        <w:ind w:right="28" w:first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right="28" w:firstLine="3640"/>
        <w:rPr/>
      </w:pPr>
      <w:r>
        <w:rPr>
          <w:rFonts w:eastAsia="標楷體"/>
          <w:sz w:val="28"/>
          <w:szCs w:val="28"/>
        </w:rPr>
        <w:t>申請學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auto" w:line="360"/>
        <w:ind w:right="28" w:firstLine="364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號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申請日期：民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9:00Z</dcterms:created>
  <dc:creator>亦珍</dc:creator>
  <dc:description/>
  <dc:language>en-US</dc:language>
  <cp:lastModifiedBy>ntcu001</cp:lastModifiedBy>
  <dcterms:modified xsi:type="dcterms:W3CDTF">2015-05-13T09:29:00Z</dcterms:modified>
  <cp:revision>2</cp:revision>
  <dc:subject/>
  <dc:title>國立台中師範學院國民教育學系</dc:title>
</cp:coreProperties>
</file>