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518"/>
        <w:gridCol w:w="5940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5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518"/>
        <w:gridCol w:w="5940"/>
      </w:tblGrid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340"/>
        <w:gridCol w:w="2970"/>
        <w:gridCol w:w="2970"/>
      </w:tblGrid>
      <w:tr>
        <w:trPr>
          <w:trHeight w:val="8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：本表如不敷使用，請自行影印後浮貼於手冊中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以與教師共同參與研究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年代替學術著作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400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研究案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期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該研究案主持教授審核結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日間部碩士班專題發表成果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119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題發表日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題發表題目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專題發表全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/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各項畢業門檻表格請於申請學位論文口試時一併提出，以供查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600d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600d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600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600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4:00Z</dcterms:created>
  <dc:creator>ntcu001</dc:creator>
  <dc:description/>
  <dc:language>en-US</dc:language>
  <cp:lastModifiedBy>ntcu001</cp:lastModifiedBy>
  <dcterms:modified xsi:type="dcterms:W3CDTF">2015-05-2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