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462915</wp:posOffset>
                </wp:positionV>
                <wp:extent cx="2480945" cy="1047750"/>
                <wp:effectExtent l="65722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047600"/>
                        </a:xfrm>
                        <a:prstGeom prst="wedgeRectCallout">
                          <a:avLst>
                            <a:gd name="adj1" fmla="val -75467"/>
                            <a:gd name="adj2" fmla="val 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1.所有對話提醒框看完後，請自行刪除，即為正式審定書樣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2.「論文題目」及「研究生」欄位，請用打字，切勿手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0.15pt;margin-top:36.45pt;width:195.3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1.所有對話提醒框看完後，請自行刪除，即為正式審定書樣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2.「論文題目」及「研究生」欄位，請用打字，切勿手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教育學系教育行政與管理碩士在職專班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</w:t>
      </w:r>
      <w:r>
        <w:rPr>
          <w:rFonts w:cs="標楷體" w:eastAsia="標楷體"/>
          <w:sz w:val="32"/>
        </w:rPr>
        <w:t>碩</w:t>
      </w:r>
      <w:r>
        <w:rPr>
          <w:rFonts w:cs="標楷體" w:eastAsia="標楷體"/>
          <w:sz w:val="32"/>
        </w:rPr>
        <w:t>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2480945" cy="1428750"/>
                <wp:effectExtent l="411480" t="5080" r="85598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428840"/>
                        </a:xfrm>
                        <a:prstGeom prst="wedgeRectCallout">
                          <a:avLst>
                            <a:gd name="adj1" fmla="val -65870"/>
                            <a:gd name="adj2" fmla="val 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學位考試委員如超過3人，請自行增列「簽名欄」，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1.7pt;width:195.3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學位考試委員如超過3人，請自行增列「簽名欄」，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2099310" cy="1557020"/>
                <wp:effectExtent l="407035" t="5080" r="13614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557000"/>
                        </a:xfrm>
                        <a:prstGeom prst="wedgeRectCallout">
                          <a:avLst>
                            <a:gd name="adj1" fmla="val -68842"/>
                            <a:gd name="adj2" fmla="val -2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7.05pt;width:165.25pt;height:1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Times New Roman" w:eastAsia="Times New Roman"/>
          <w:sz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2880</wp:posOffset>
                </wp:positionV>
                <wp:extent cx="2915920" cy="435610"/>
                <wp:effectExtent l="5080" t="2819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5600"/>
                        </a:xfrm>
                        <a:prstGeom prst="wedgeRectCallout">
                          <a:avLst>
                            <a:gd name="adj1" fmla="val -1087"/>
                            <a:gd name="adj2" fmla="val -1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主任親筆簽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4.4pt;width:229.55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主任親筆簽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6276975" cy="578485"/>
                <wp:effectExtent l="5715" t="2819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78520"/>
                        </a:xfrm>
                        <a:prstGeom prst="wedgeRectCallout">
                          <a:avLst>
                            <a:gd name="adj1" fmla="val 472"/>
                            <a:gd name="adj2" fmla="val -9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打字或手寫口試當日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，此欄位日期需由指導教授確認論文修正定稿後再填上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1.3pt;width:494.2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打字或手寫口試當日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，此欄位日期需由指導教授確認論文修正定稿後再填上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462915</wp:posOffset>
                </wp:positionV>
                <wp:extent cx="2480945" cy="1047750"/>
                <wp:effectExtent l="65722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047600"/>
                        </a:xfrm>
                        <a:prstGeom prst="wedgeRectCallout">
                          <a:avLst>
                            <a:gd name="adj1" fmla="val -75467"/>
                            <a:gd name="adj2" fmla="val 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1.所有對話提醒框看完後，請自行刪除，即為正式審定書樣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2.「論文題目」及「研究生」欄位，請用打字，切勿手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36.45pt;width:195.3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1.所有對話提醒框看完後，請自行刪除，即為正式審定書樣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2.「論文題目」及「研究生」欄位，請用打字，切勿手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教育學系課程與教學碩士在職專班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</w:t>
      </w:r>
      <w:r>
        <w:rPr>
          <w:rFonts w:cs="標楷體" w:eastAsia="標楷體"/>
          <w:sz w:val="32"/>
        </w:rPr>
        <w:t>碩</w:t>
      </w:r>
      <w:r>
        <w:rPr>
          <w:rFonts w:cs="標楷體" w:eastAsia="標楷體"/>
          <w:sz w:val="32"/>
        </w:rPr>
        <w:t>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2480945" cy="1428750"/>
                <wp:effectExtent l="411480" t="5080" r="855980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428840"/>
                        </a:xfrm>
                        <a:prstGeom prst="wedgeRectCallout">
                          <a:avLst>
                            <a:gd name="adj1" fmla="val -65870"/>
                            <a:gd name="adj2" fmla="val 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學位考試委員如超過3人，請自行增列「簽名欄」，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1.7pt;width:195.3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學位考試委員如超過3人，請自行增列「簽名欄」，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2099310" cy="1557020"/>
                <wp:effectExtent l="407035" t="5080" r="13614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557000"/>
                        </a:xfrm>
                        <a:prstGeom prst="wedgeRectCallout">
                          <a:avLst>
                            <a:gd name="adj1" fmla="val -68842"/>
                            <a:gd name="adj2" fmla="val -2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7.05pt;width:165.25pt;height:1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Times New Roman" w:eastAsia="Times New Roman"/>
          <w:sz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182880</wp:posOffset>
                </wp:positionV>
                <wp:extent cx="2915920" cy="435610"/>
                <wp:effectExtent l="5080" t="28194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5600"/>
                        </a:xfrm>
                        <a:prstGeom prst="wedgeRectCallout">
                          <a:avLst>
                            <a:gd name="adj1" fmla="val -1087"/>
                            <a:gd name="adj2" fmla="val -1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主任親筆簽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4.4pt;width:229.55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主任親筆簽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6276975" cy="578485"/>
                <wp:effectExtent l="5715" t="2819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78520"/>
                        </a:xfrm>
                        <a:prstGeom prst="wedgeRectCallout">
                          <a:avLst>
                            <a:gd name="adj1" fmla="val 472"/>
                            <a:gd name="adj2" fmla="val -9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打字或手寫口試當日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，此欄位日期需由指導教授確認論文修正定稿後再填上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1.3pt;width:494.2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打字或手寫口試當日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，此欄位日期需由指導教授確認論文修正定稿後再填上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96"/>
      <w:szCs w:val="9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6:00Z</dcterms:created>
  <dc:creator>初教系</dc:creator>
  <dc:description/>
  <cp:keywords/>
  <dc:language>en-US</dc:language>
  <cp:lastModifiedBy>user</cp:lastModifiedBy>
  <cp:lastPrinted>2019-07-26T13:59:00Z</cp:lastPrinted>
  <dcterms:modified xsi:type="dcterms:W3CDTF">2023-07-07T02:46:00Z</dcterms:modified>
  <cp:revision>2</cp:revision>
  <dc:subject/>
  <dc:title>目  次</dc:title>
</cp:coreProperties>
</file>