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44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400" w:before="120" w:after="120"/>
              <w:ind w:right="60" w:hanging="4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遲應於論文計畫發表會辦理前二週提出申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至少應修畢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應檢附論文研究計劃、申請書及成績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辦理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應修畢全部</w:t>
            </w:r>
            <w:r>
              <w:rPr>
                <w:rFonts w:eastAsia="標楷體"/>
                <w:sz w:val="22"/>
              </w:rPr>
              <w:t>34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324" w:right="151" w:hanging="31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至少發表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篇學術論文於學術研討會或學術期刊，若為共同發表需為前三作者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5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6" w:right="151" w:hanging="46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學年前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7-07T03:02:00Z</dcterms:modified>
  <cp:revision>13</cp:revision>
  <dc:subject/>
  <dc:title>目  次</dc:title>
</cp:coreProperties>
</file>