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 教育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研究生學術活動請假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年度   學期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53"/>
        <w:gridCol w:w="2283"/>
        <w:gridCol w:w="662"/>
        <w:gridCol w:w="4888"/>
      </w:tblGrid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育學系博士班       □教育學系碩士班</w:t>
            </w:r>
          </w:p>
          <w:p>
            <w:pPr>
              <w:pStyle w:val="Normal"/>
              <w:widowControl w:val="false"/>
              <w:spacing w:lineRule="exact" w:line="400"/>
              <w:ind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育行政與管理碩士在職專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課程與教學碩士班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課程與教學碩士在職專班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演講     □日間碩士班研究生專題報告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)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起訖時間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年   月   日   時  起  至   年   月   日   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計    小時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 簽 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附註：註本假單於事前請導師及系主任簽核後送系辦公室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d451d8"/>
    <w:rPr>
      <w:rFonts w:ascii="細明體" w:hAnsi="細明體" w:eastAsia="細明體" w:cs="Times New Roman"/>
      <w:b/>
      <w:kern w:val="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94c9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94c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451d8"/>
    <w:pPr>
      <w:spacing w:lineRule="atLeast" w:line="360"/>
      <w:textAlignment w:val="baseline"/>
    </w:pPr>
    <w:rPr>
      <w:rFonts w:ascii="細明體" w:hAnsi="細明體" w:eastAsia="細明體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94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0:00Z</dcterms:created>
  <dc:creator>ntcu001</dc:creator>
  <dc:description/>
  <dc:language>en-US</dc:language>
  <cp:lastModifiedBy>ntcu001</cp:lastModifiedBy>
  <dcterms:modified xsi:type="dcterms:W3CDTF">2016-05-1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